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водимых мерах по охране лесов высокой природоохранной ценности, репрезентативных участков, сохранение ключевых биотопов за 2016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а высокой природоохранной ценности (ЛВП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достижения устойчивого лесоуправления, сохранения биологического разнообразия государственное лесохозяйственное учреждение «Березинский лесхоз» выявляет и поддерживает высокие природоохранные ценности лесов. Оценка воздействия на леса высокой природоохранной ценности (ЛВПЦ) вызвана необходимостью организации превентивных мер по исключению таких лесов из лесопользования и разработки мероприятий для их ох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 ценные леса (БЦЛ), которые покрывают типы 1-3 ЛВПЦ обследу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обследуются квартала, где планируется заготовка, чтобы избежать рубки ценных лесов. Обследование производится ИТР, которые ведут заготовки и на практике сохраняют биологическое разнообраз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ЛХУ «Березинский лесхоз» выдел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ндшафтный заказник республиканского значения «Черневичский», площ. – 7634,0 га (Ушанское, Орешковичское, Дмитровичское лесничеств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ик природы республиканского значения «Дуб черещатый», площ. – 0,2 га (Любушанское лесничеств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мятник природы республиканского значения «Обнажегние Мурова», площ. – 3,8 га (Ушанское лесничество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ник природы местного значения «Курганы» (древние захоронения), площ. – 1,7 га (Высокогорское лесничеств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лесного хозяйства на данных участках проводится согласно охранных обязательств и в соответствии с особым режимом охраны территор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дробными картами и материалами по выделению ЛВПЦ можно ознакомиться в офисе лесохозяйственного учреждения и его структурных подразделениях (лесничествах), а также на сайте лесхо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дкие и исчезающие виды растений и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есхоза выделены  участки  с обитанием редких животных, занесенных в Красную книгу РБ. На данные участки действует охранное обязатель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ость учета мест  обитания или произрастания животных и растений, занесенных в Красную книгу РБ:</w:t>
      </w:r>
    </w:p>
    <w:p>
      <w:pPr>
        <w:pStyle w:val="Normal"/>
        <w:spacing w:lineRule="auto" w:line="240" w:before="0" w:after="0"/>
        <w:ind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6"/>
        <w:gridCol w:w="1212"/>
        <w:gridCol w:w="4382"/>
        <w:gridCol w:w="1400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а обитания диких животных, относящихся к видам, включенным в Красную книгу Республики Беларусь, согласно решению Березинского районного Совета депутатов от 24.08.2010 № 18</w:t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су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,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резинское лесничество</w:t>
            </w:r>
          </w:p>
          <w:p>
            <w:pPr>
              <w:pStyle w:val="21"/>
              <w:jc w:val="lef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в 41 выд 1-33, 36, 37, 39</w:t>
            </w:r>
          </w:p>
          <w:p>
            <w:pPr>
              <w:pStyle w:val="2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 41 выд 1-26</w:t>
            </w:r>
          </w:p>
          <w:p>
            <w:pPr>
              <w:pStyle w:val="21"/>
              <w:jc w:val="left"/>
              <w:rPr/>
            </w:pPr>
            <w:r>
              <w:rPr>
                <w:sz w:val="23"/>
                <w:szCs w:val="23"/>
                <w:u w:val="single"/>
              </w:rPr>
              <w:t xml:space="preserve">кв 70 выд </w:t>
            </w:r>
            <w:r>
              <w:rPr>
                <w:sz w:val="22"/>
                <w:szCs w:val="22"/>
                <w:u w:val="single"/>
              </w:rPr>
              <w:t>2,12,15-18,20-27,29-31,36,39-44,74</w:t>
            </w:r>
          </w:p>
          <w:p>
            <w:pPr>
              <w:pStyle w:val="2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 70 выд 12-32</w:t>
            </w:r>
          </w:p>
          <w:p>
            <w:pPr>
              <w:pStyle w:val="21"/>
              <w:jc w:val="lef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в 119 выд 7,14, 15-17, 22, 24, 29</w:t>
            </w:r>
          </w:p>
          <w:p>
            <w:pPr>
              <w:pStyle w:val="2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 119 выд1-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,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шанское лесничество:</w:t>
            </w:r>
          </w:p>
          <w:p>
            <w:pPr>
              <w:pStyle w:val="21"/>
              <w:jc w:val="lef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кв 29 выд 10-14, 16, 18-25, 27-34 </w:t>
            </w:r>
          </w:p>
          <w:p>
            <w:pPr>
              <w:pStyle w:val="2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 29 выд 14-33;</w:t>
            </w:r>
          </w:p>
          <w:p>
            <w:pPr>
              <w:pStyle w:val="21"/>
              <w:jc w:val="lef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кв 30 выд 1-6, 9-25 </w:t>
            </w:r>
          </w:p>
          <w:p>
            <w:pPr>
              <w:pStyle w:val="2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 30 выд 1-30</w:t>
            </w:r>
          </w:p>
          <w:p>
            <w:pPr>
              <w:pStyle w:val="21"/>
              <w:jc w:val="left"/>
              <w:rPr/>
            </w:pPr>
            <w:r>
              <w:rPr>
                <w:sz w:val="23"/>
                <w:szCs w:val="23"/>
                <w:u w:val="single"/>
              </w:rPr>
              <w:t xml:space="preserve">кв 58 выд 5, 7-9, 11-15, 17-19, 22-26 </w:t>
            </w:r>
          </w:p>
          <w:p>
            <w:pPr>
              <w:pStyle w:val="2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 58 выд 13-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3,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ый аис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шанское лесничество:</w:t>
            </w:r>
          </w:p>
          <w:p>
            <w:pPr>
              <w:pStyle w:val="21"/>
              <w:jc w:val="lef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кв 23 выд 16 </w:t>
            </w:r>
          </w:p>
          <w:p>
            <w:pPr>
              <w:pStyle w:val="2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 23 выд 13</w:t>
            </w:r>
          </w:p>
          <w:p>
            <w:pPr>
              <w:pStyle w:val="21"/>
              <w:jc w:val="lef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кв 20 выд 23 </w:t>
            </w:r>
          </w:p>
          <w:p>
            <w:pPr>
              <w:pStyle w:val="2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 20 выд 24</w:t>
            </w:r>
          </w:p>
          <w:p>
            <w:pPr>
              <w:pStyle w:val="21"/>
              <w:jc w:val="left"/>
              <w:rPr/>
            </w:pPr>
            <w:r>
              <w:rPr>
                <w:sz w:val="23"/>
                <w:szCs w:val="23"/>
                <w:u w:val="single"/>
              </w:rPr>
              <w:t xml:space="preserve">кв 13 выд 16 </w:t>
            </w: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  <w:u w:val="single"/>
              </w:rPr>
              <w:t xml:space="preserve">кв 13 36 </w:t>
            </w:r>
          </w:p>
          <w:p>
            <w:pPr>
              <w:pStyle w:val="2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 13 выд 12      кв 14 выд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бушанское лесничество</w:t>
            </w:r>
          </w:p>
          <w:p>
            <w:pPr>
              <w:pStyle w:val="21"/>
              <w:jc w:val="left"/>
              <w:rPr/>
            </w:pPr>
            <w:r>
              <w:rPr>
                <w:sz w:val="23"/>
                <w:szCs w:val="23"/>
                <w:u w:val="single"/>
              </w:rPr>
              <w:t>кв 25 выд 60</w:t>
            </w:r>
          </w:p>
          <w:p>
            <w:pPr>
              <w:pStyle w:val="2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 25 выд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ческое лесничество:</w:t>
            </w:r>
          </w:p>
          <w:p>
            <w:pPr>
              <w:pStyle w:val="21"/>
              <w:jc w:val="left"/>
              <w:rPr/>
            </w:pPr>
            <w:r>
              <w:rPr>
                <w:sz w:val="23"/>
                <w:szCs w:val="23"/>
                <w:u w:val="single"/>
              </w:rPr>
              <w:t>кв 46 выд 3,4</w:t>
            </w: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  <w:u w:val="single"/>
              </w:rPr>
              <w:t>кв 80 выд 3</w:t>
            </w:r>
          </w:p>
          <w:p>
            <w:pPr>
              <w:pStyle w:val="2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 46 выд 3           кв 80 выд 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,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ый журавл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резинское лесничество:</w:t>
            </w:r>
          </w:p>
          <w:p>
            <w:pPr>
              <w:pStyle w:val="21"/>
              <w:jc w:val="left"/>
              <w:rPr/>
            </w:pPr>
            <w:r>
              <w:rPr>
                <w:sz w:val="23"/>
                <w:szCs w:val="23"/>
                <w:u w:val="single"/>
              </w:rPr>
              <w:t xml:space="preserve">кв 110 выд 25  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>кв 119 выд 29</w:t>
            </w:r>
          </w:p>
          <w:p>
            <w:pPr>
              <w:pStyle w:val="2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 110 выд 25    кв 119 выд 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шанское лесничество:</w:t>
            </w:r>
          </w:p>
          <w:p>
            <w:pPr>
              <w:pStyle w:val="21"/>
              <w:jc w:val="lef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в 3 выд 13, 20</w:t>
            </w:r>
          </w:p>
          <w:p>
            <w:pPr>
              <w:pStyle w:val="2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 3 выд 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,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сь европейск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5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шанское лесничество:</w:t>
            </w:r>
          </w:p>
          <w:p>
            <w:pPr>
              <w:pStyle w:val="21"/>
              <w:jc w:val="lef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в 31,39,40,46,47,48</w:t>
            </w:r>
          </w:p>
          <w:p>
            <w:pPr>
              <w:pStyle w:val="2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 31,39,40,46,47,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итровичское лесничество:</w:t>
            </w:r>
          </w:p>
          <w:p>
            <w:pPr>
              <w:pStyle w:val="21"/>
              <w:jc w:val="lef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в 58,59,62,65,66</w:t>
            </w:r>
          </w:p>
          <w:p>
            <w:pPr>
              <w:pStyle w:val="2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 58,59,62,65,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когорское лесничество:</w:t>
            </w:r>
          </w:p>
          <w:p>
            <w:pPr>
              <w:pStyle w:val="21"/>
              <w:jc w:val="lef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в 37,38,47,48</w:t>
            </w:r>
          </w:p>
          <w:p>
            <w:pPr>
              <w:pStyle w:val="2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 37,38,47,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52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презентативные участ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лесного фонда лесхоза выделены репрезентативные участки лесных экосист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презентативные участки лесных экосистем в совокупности должны полно и пропорционально представлять все многообразие насаждений, произрастающих на арендуемом лесном участке в отношении, прежде всего преобладающих в них древесных пород и их возраста, а также их полнот, классов бонитета и занимаемых ими типов условий местопроизрастания. Репрезентативные участки выделяются в насаждениях естественного происхождения, не затронутых ранее какими-либо интенсивными рубками и имеющих таксационные показатели близкие к средним для той группы насаждений, которую они представляют. При наличии возможности необходимо выделять репрезентативные экосистемы не отдельными участками, рассеянными по территории арендуемого лесного фонда, а пространственно сопряженными группами насаждений (лесными массивами). При этом наиболее важно выделить и сохранить репрезентативные участки для групп насаждений, в которых назначаются и проводятся рубки главного пользования, т.е. для спелых и перестойных древосто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презентативных участков экосистем на период действия сертификата, вводится запрет на проведение любых хозяйственных мероприятий. По истечении этого срока, в случае необходимости проведения рубок или строительства дорог на участке (таксационном выделе), отнесенном к репрезентативным в эксплуатационных лесах, данный участок исключается из числа репрезентативных и взамен него выделяется другой, представляющий ту же группу наса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ртами и материалами выделенных репрезентативных участков можно ознакомиться в офисе  лесохозяйственного учреждения и его структурных подразделен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хранение ключевых биотоп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хранения биоразнообразия, естественных экологических систем, природных ландшафтов и природных комплексов, устойчивого управления лесами, повышения их потенциала предприятие во время проведения лесозаготовок сохраняет ключевые биотоп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водоохранных зон и меры охраны устанавливаются в соответствии с действующим законодательством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мелких водных объектов (по которым законодательством не установленны параметры выделения водоохранных зон) устанавливается водоохранная зона (в обе стороны от ручьев и речек, вокруг ключей, родников, выходов грунтовых вод) шириной, равной средней высоте окружающего древесного полога, но не менее 20 метров, где не проводятся все виды руб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границ ключевого биотопа соответствует естественному контуру лесного участка и включает временно затопляемые прибрежные участ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на лесосеке вида, занесенного в Красные книги Республики Беларусь, его местообитание подлежит сохран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круг места находки вида, занесенного в Красные книги устанавливается буферная зона радиусом равным средней высоте окружающего древесного полога, но не менее 20 метров. В пределах буферной зоны не проводятся все виды руб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ляются единичные перестойные, усыхающие и сухостойные хвойные и лиственные деревья, остолопы (пни, обломанные на различной высот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для обеспечения технической безопасности сухостойные деревья превращают в высокие пни (при машинной валке). При ручной валке убираются стволы, представляющие непосредственную опасность для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с гнездами и дупл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гнездования (март-август) при обитаемости гнезда приостанавливаются все виды рубок на участке. Полностью сохраняется окружающий древостой радиусом 500 метров, для уточнения мер охраны и видовой принадлежности гнезда необходимо проконсультироваться со специалистом-орнитолог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периода гнездования (сентябрь – февраль) деревья с гнездами не подлежат рубке, по возможности включаются в состав сохраняемых лесных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ревьев с гнездами диаметром от 1 метра и бол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авливаются все виды рубок в любое время года. Полностью сохраняется окружающий древостой радиусом 500 метров, для уточнения мер охраны и видовой принадлежности гнезда необходимо проконсультироваться со специалистом-орнитолог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ляется валеж на разных стадиях раз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хозяйственной деятельности и ЛВПЦ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едется по следующим показател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заготовки древесины по видам рубок главного и промежуточного 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и качество лесовосстановите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й и расчетный объем руб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а популяций видов животных (осуществляется сбор и анализ общей информ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и охраняемых уча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биотехнически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мероприятий по защите и охране л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лесохозяйствен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ЛВПЦ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мониторинга хозяйственной деятельности предприятия доступны для общественности на официальном сайте  лесохозяйственного учреждения.  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с местным население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и осуществлении хозяйственной деятельности лесхоз предоставляет возможность местному населению, другим заинтересованным сторонам высказать свои предложения по учету возможных социальных последствий (например, по ограничению хозяйственной деятельности в определенных местах, методам ведения лесохозяйственной деятельности и лесозаготовок, строительству и поддержанию дорожной сети, вопросам трудовой занятости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о снижению негативного воздействия на окружающую сред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хранными зонами являются территории, которые примыкают к береговой линии водных объектов и на которых устанавливается специальный режим осуществления хозяйственной и иной деятельности в целях предотвращения загрязнения, засорения водных объек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воохранных зон устанавливаются прибрежные защитные полосы, на территории которых вводятся дополнительные ограничения хозяйственной и иной деятель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прибрежных защитных полос запрещается: распашка земель, мест захоронения отходов производства и потребления, химических, отравляющих и ядовитых веществ, движение и стоянка транспортных средств (кроме специальных), за исключением их движения по дорогам и стоянки на дорогах в специально оборудованных местах, имеющее твердое покрытие, выпас сельскохозяйственных животных, использование сточных вод для удобрения почв, не допускается движение трелевочных тракторов (рубки проводятся преимущественно в зимний период по промерзшему грунту), порубочные остатки выносятся за пределы прибрежных защитных поло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хламления порубочными остатками берегов ручьев, рек и озе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адания в них горюче-смазочных материа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рытия протока воды при строительстве временных сооружений через ручьи и ре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усел рек и ручьев в качестве трасс волоков и лесных доро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смотр плана лесоуправ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 лесоуправления по мере необходимости вносятся оперативные изменения, связа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действием природных и антропогенных факторов (вспышек размножения вредителей и болезней леса, наводнений, пожаров, нелегальных рубо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нформацией в отношении ключевых биотопов и ЛВПЦ, поступающей от научных организаций и других заинтересованных сторон, а также в связи с внесением изменений в политики и инструкции предприятия, которые предусматривают немедленную реализацию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ыми обязательствами предприятия, согласованными с заинтересованными сторонами, в отношении сохранения или изменения хозяйственного режи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местами, имеющими особое значение (культурное, историческое, религиозное, экологическое и хозяйственное для местного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ЛВП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лесоуправления регулярно пересматривается (не реже чем раз в 5–10 лет) с учетом результатов мониторинга экологических и социально-экономических изменений, а также новой научно-техническ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охране лесов высоко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оохранной ц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мероприятий по охране  лесов высокой природоохранной ценности  является неотъемлемой частью   охраны лесного фонда.  С целью предотвращения нарушения режима охраны территорий  проводятся рейдовые мероприятия. Для ознакомления населения с правилами  нахождения в лесах и  на ООПТ,  работниками лесохозяйственного учреждения ежегодно  размещаются материалы в печатных изданиях, на сайте лесхоза,  а так же организовываются выступления на радио и телевидении. Краткий отчет о проделанной работе   приведен в таб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  <w:gridCol w:w="1004"/>
      </w:tblGrid>
      <w:tr>
        <w:trPr>
          <w:trHeight w:val="361" w:hRule="atLeast"/>
        </w:trPr>
        <w:tc>
          <w:tcPr>
            <w:tcW w:w="9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ведения по охране леса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ГЛХУ "Березинский лесхоз" за 2016 год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есхозу</w:t>
            </w:r>
          </w:p>
        </w:tc>
      </w:tr>
      <w:tr>
        <w:trPr>
          <w:trHeight w:val="287" w:hRule="atLeast"/>
        </w:trPr>
        <w:tc>
          <w:tcPr>
            <w:tcW w:w="9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лесная охрана</w:t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сничеств, шт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ских участков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ходов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исленость государственной лесной охраны, чел. в т.ч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Р лесхоза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Р лесничества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ики, егеря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</w:tr>
      <w:tr>
        <w:trPr>
          <w:trHeight w:val="257" w:hRule="atLeast"/>
        </w:trPr>
        <w:tc>
          <w:tcPr>
            <w:tcW w:w="9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лесов от пожаров</w:t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 печати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радио и телевидению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о листовок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но лекций и докладов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бесед с местными жителями (подв. обход)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57" w:hRule="atLeast"/>
        </w:trPr>
        <w:tc>
          <w:tcPr>
            <w:tcW w:w="9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ено новых мест отдыха, шт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ено кострищ, шт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ено подъездов к источникам водоснабжения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но мест отдыха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: малых архитектурных фор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шлагов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лагбаумов на второст. дорогах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ировано несанкционированных свалок: шт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а, кбм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ено лесов от захламлености: площадь, га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а, тыс.кбм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животноводческих комплексов, примыкающих к л/ф, шт.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оведено обследование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лесного и природоохранного законодательства, шт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й, шт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исполнено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штрафов, рублей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5,5</w:t>
            </w:r>
          </w:p>
        </w:tc>
      </w:tr>
      <w:tr>
        <w:trPr>
          <w:trHeight w:val="257" w:hRule="atLeast"/>
        </w:trPr>
        <w:tc>
          <w:tcPr>
            <w:tcW w:w="9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лесов от нарушений лесного и природ. закон.</w:t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лесного и природоохр. законодат., шт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ые рубки, всего случаев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м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6</w:t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твёрдолиственным породам, кб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езаконные порубки, кб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8</w:t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явления (%)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ыявлено должностными лицам госуд. л/о, сл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м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8</w:t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, причиненный незаконными рубками,  рублей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8,56</w:t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озмещенный вред, 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77</w:t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рейдов, шт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совместных, шт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895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ивлечено к административной ответсвенности, ш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есено постановлений о наложении адм. взыскания,  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и лицами государственной  л/о.</w:t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: ИТР лесхоза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Р лесничества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иками, егерями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о постановлений о налож. адм. взыскания, шт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й, всего, шт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исполнено, шт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штрафов,  рублей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5,5</w:t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за нарушение ППБ, руб.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о штрафов,  рублей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,5</w:t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ичинённый вред лесам и землям л/ф, 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8,56</w:t>
            </w:r>
          </w:p>
        </w:tc>
      </w:tr>
      <w:tr>
        <w:trPr>
          <w:trHeight w:val="257" w:hRule="atLeast"/>
        </w:trPr>
        <w:tc>
          <w:tcPr>
            <w:tcW w:w="8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возмещенный вред, руб.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18:00Z</dcterms:created>
  <dc:creator>Admin</dc:creator>
  <dc:description/>
  <cp:keywords/>
  <dc:language>en-US</dc:language>
  <cp:lastModifiedBy>metalizer</cp:lastModifiedBy>
  <cp:lastPrinted>2017-06-14T15:34:00Z</cp:lastPrinted>
  <dcterms:modified xsi:type="dcterms:W3CDTF">2017-06-14T13:04:00Z</dcterms:modified>
  <cp:revision>13</cp:revision>
  <dc:subject/>
  <dc:title/>
</cp:coreProperties>
</file>