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правления Лесов Высокой Природоохранной Ценности ГЛХУ «Березинский лесхо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еларусь с  1999 года начала процесс сертификации земель государственного лесного фонда в соответствии со стандартами Лесного Попечительского Совета (ЛПС) (в английской версии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vertAlign w:val="superscript"/>
        </w:rPr>
        <w:t>™</w:t>
      </w:r>
      <w:r>
        <w:rPr>
          <w:sz w:val="24"/>
          <w:szCs w:val="24"/>
        </w:rPr>
        <w:t xml:space="preserve">.  Одним из основных принципов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vertAlign w:val="superscript"/>
        </w:rPr>
        <w:t xml:space="preserve">™ </w:t>
      </w:r>
      <w:r>
        <w:rPr>
          <w:sz w:val="24"/>
          <w:szCs w:val="24"/>
        </w:rPr>
        <w:t xml:space="preserve">является защита и сохранение лесных участков, которые  имеют природоохранную, социальную и экономическую ценность. Такие участки встречаются и на территории ГЛХУ «Березинский лесхоз», сохранение и устойчивое управление которыми являются одной из целей лесного хозяйства, что является одним из требований сертификации по системе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vertAlign w:val="superscript"/>
        </w:rPr>
        <w:t>™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тая в «Проекте организации и ведения лесного хозяйства» система многоцелевого использования лесов в сочетании с лесовосстановлением и лесоразведением направлена на решение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довлетворение внутренних потребностей в древесине и других продуктах ле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породного и возрастного состава ле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иление защитных функций леса, сохранение биологического и ландшафтного разнообраз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тойчивости и продуктивности лесов, улучшение их товарной струк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крепление экономического состояния лесхоза и развитие экспорта лесной проду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вершенствование системы управления лесными ресурсами, как важного фактора их эффективного использования и вос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ти задачи полностью соответствуют требованиям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vertAlign w:val="superscript"/>
        </w:rPr>
        <w:t>™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ий план управления направлен на сохранение лесов высокой природоохранной ценности и эталонных участков в ГЛХУ «Березинский лесхоз», в соответствии со стандартами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vertAlign w:val="superscript"/>
        </w:rPr>
        <w:t>™</w:t>
      </w:r>
      <w:r>
        <w:rPr>
          <w:sz w:val="24"/>
          <w:szCs w:val="24"/>
        </w:rPr>
        <w:t xml:space="preserve">.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нципы и критерии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FSC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™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инципах и Критериях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vertAlign w:val="superscript"/>
        </w:rPr>
        <w:t>™</w:t>
      </w:r>
      <w:r>
        <w:rPr>
          <w:sz w:val="24"/>
          <w:szCs w:val="24"/>
        </w:rPr>
        <w:t xml:space="preserve"> описывается как должно осуществляться управление лесами для сохранения социальных, экономических, экологических и культурных ценностей для современников и будущих поколений. Они содержат требования к управлению лесами, а также природоохранные и социальные аспекты. Для сертифицированного лесхоза правила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vertAlign w:val="superscript"/>
        </w:rPr>
        <w:t>™</w:t>
      </w:r>
      <w:r>
        <w:rPr>
          <w:sz w:val="24"/>
          <w:szCs w:val="24"/>
        </w:rPr>
        <w:t xml:space="preserve"> являются обязательными, а  природоохранные и социальные требования – приоритет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785"/>
      </w:tblGrid>
      <w:tr>
        <w:trPr>
          <w:trHeight w:val="276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ципы и критерии </w:t>
            </w:r>
            <w:r>
              <w:rPr>
                <w:b/>
                <w:sz w:val="24"/>
                <w:szCs w:val="24"/>
                <w:lang w:val="en-US"/>
              </w:rPr>
              <w:t>FSC</w:t>
            </w:r>
            <w:r>
              <w:rPr>
                <w:b/>
                <w:sz w:val="24"/>
                <w:szCs w:val="24"/>
                <w:vertAlign w:val="superscript"/>
              </w:rPr>
              <w:t>™</w:t>
            </w:r>
          </w:p>
        </w:tc>
      </w:tr>
      <w:tr>
        <w:trPr>
          <w:trHeight w:val="276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ринцип 1: Соответствие законодательству и принципам </w:t>
            </w:r>
            <w:r>
              <w:rPr>
                <w:sz w:val="24"/>
                <w:szCs w:val="24"/>
                <w:lang w:val="en-US"/>
              </w:rPr>
              <w:t>FSC</w:t>
            </w:r>
            <w:r>
              <w:rPr>
                <w:sz w:val="24"/>
                <w:szCs w:val="24"/>
                <w:vertAlign w:val="superscript"/>
              </w:rPr>
              <w:t>™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нцип 2: Права и обязанности владельцев и пользователей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нцип 3: Права коренных народов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нцип 4: Отношения с местным населением и права работников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нцип 5: Использование леса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нцип 6: Воздействие на окружающую среду:</w:t>
            </w:r>
          </w:p>
          <w:p>
            <w:pPr>
              <w:pStyle w:val="Normal"/>
              <w:ind w:left="851" w:hanging="425"/>
              <w:jc w:val="both"/>
              <w:rPr/>
            </w:pPr>
            <w:r>
              <w:rPr>
                <w:sz w:val="24"/>
                <w:szCs w:val="24"/>
              </w:rPr>
              <w:t xml:space="preserve">Критерий 6.1. </w:t>
            </w:r>
            <w:r>
              <w:rPr>
                <w:bCs/>
                <w:sz w:val="24"/>
                <w:szCs w:val="24"/>
              </w:rPr>
              <w:t>Должна проводиться оценка воздействия на окружающую среду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5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6.2. Д</w:t>
            </w:r>
            <w:r>
              <w:rPr>
                <w:bCs/>
                <w:sz w:val="24"/>
                <w:szCs w:val="24"/>
              </w:rPr>
              <w:t>олжна быть создана система защиты редких, находящихся под угрозой исчезновения видов и мест их обитания</w:t>
            </w:r>
          </w:p>
          <w:p>
            <w:pPr>
              <w:pStyle w:val="Normal"/>
              <w:ind w:left="85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6.3. </w:t>
            </w:r>
            <w:r>
              <w:rPr>
                <w:bCs/>
                <w:sz w:val="24"/>
                <w:szCs w:val="24"/>
              </w:rPr>
              <w:t>Экологические функции и ценности леса должны поддерживаться в первоначальном виде, улучшаться или восстанавливаться</w:t>
            </w:r>
          </w:p>
          <w:p>
            <w:pPr>
              <w:pStyle w:val="Normal"/>
              <w:ind w:left="85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6.4. </w:t>
            </w:r>
            <w:r>
              <w:rPr>
                <w:bCs/>
                <w:sz w:val="24"/>
                <w:szCs w:val="24"/>
              </w:rPr>
              <w:t>Эталонные (репрезентативные) участки экосистем в пределах ландшафта должны быть взяты под охрану (минимум 5% сертифицированной лесной площади)</w:t>
            </w:r>
          </w:p>
          <w:p>
            <w:pPr>
              <w:pStyle w:val="Normal"/>
              <w:ind w:left="85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6.5. д</w:t>
            </w:r>
            <w:r>
              <w:rPr>
                <w:bCs/>
                <w:sz w:val="24"/>
                <w:szCs w:val="24"/>
              </w:rPr>
              <w:t>олжны быть разработаны и внедрены письменные руководства для: контроля над эрозией; минимизации воздействия на лес во время заготовок, строительства дорог и других механических нарушений; охраны водных ресурсов</w:t>
            </w:r>
          </w:p>
          <w:p>
            <w:pPr>
              <w:pStyle w:val="Normal"/>
              <w:ind w:left="851" w:hanging="425"/>
              <w:jc w:val="both"/>
              <w:rPr/>
            </w:pPr>
            <w:r>
              <w:rPr>
                <w:sz w:val="24"/>
                <w:szCs w:val="24"/>
              </w:rPr>
              <w:t xml:space="preserve">Критерий 6.6. </w:t>
            </w:r>
            <w:r>
              <w:rPr>
                <w:bCs/>
                <w:sz w:val="24"/>
                <w:szCs w:val="24"/>
              </w:rPr>
              <w:t>Система хозяйствования должна содействовать развитию и внедрению экологически безопасных нехимических методов контроля численности вредите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1" w:hanging="425"/>
              <w:jc w:val="both"/>
              <w:rPr/>
            </w:pPr>
            <w:r>
              <w:rPr>
                <w:sz w:val="24"/>
                <w:szCs w:val="24"/>
              </w:rPr>
              <w:t xml:space="preserve">Критерий 6.7. </w:t>
            </w:r>
            <w:r>
              <w:rPr>
                <w:bCs/>
                <w:sz w:val="24"/>
                <w:szCs w:val="24"/>
              </w:rPr>
              <w:t>Химические препараты, емкости, жидкие и твердые неорганические отходы, включая ГСМ, должны удаляться с территории, где ведутся лесохозяйственные мероприятия, экологически приемлемым способом в специально оборудованные мес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1" w:hanging="425"/>
              <w:jc w:val="both"/>
              <w:rPr/>
            </w:pPr>
            <w:r>
              <w:rPr>
                <w:sz w:val="24"/>
                <w:szCs w:val="24"/>
              </w:rPr>
              <w:t xml:space="preserve">Критерий 6.8. </w:t>
            </w:r>
            <w:r>
              <w:rPr>
                <w:bCs/>
                <w:sz w:val="24"/>
                <w:szCs w:val="24"/>
              </w:rPr>
              <w:t>Использование биологических средств контроля должно документироваться; использование генетически измененных организмов запреща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1" w:hanging="425"/>
              <w:jc w:val="both"/>
              <w:rPr/>
            </w:pPr>
            <w:r>
              <w:rPr>
                <w:sz w:val="24"/>
                <w:szCs w:val="24"/>
              </w:rPr>
              <w:t xml:space="preserve">Критерий 6.9. </w:t>
            </w:r>
            <w:r>
              <w:rPr>
                <w:bCs/>
                <w:sz w:val="24"/>
                <w:szCs w:val="24"/>
              </w:rPr>
              <w:t>Использование интродуцентов должно тщательно контролироваться и активно отслеживаться во избежание неблагоприятных экологических последств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1" w:hanging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6.10. </w:t>
            </w:r>
            <w:r>
              <w:rPr>
                <w:bCs/>
                <w:sz w:val="24"/>
                <w:szCs w:val="24"/>
              </w:rPr>
              <w:t>Не должен производиться перевод земель лесного фонда под лесные плантации и любые категории земель, не связанные с ведением лесного хозяйства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нцип 7: План мероприятий по ведению хозяйства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нцип 8: Мониторинг и оценка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нцип 9: Сохранение Лесов Высокой Природоохранной Ценности (ЛВПЦ);</w:t>
            </w:r>
          </w:p>
          <w:p>
            <w:pPr>
              <w:pStyle w:val="Normal"/>
              <w:ind w:left="85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9.1. Должны проводиться и</w:t>
            </w:r>
            <w:r>
              <w:rPr>
                <w:bCs/>
                <w:sz w:val="24"/>
                <w:szCs w:val="24"/>
              </w:rPr>
              <w:t>сследования на предмет наличия признаков лесов, имеющих высокую природоохранную значимость, должны проводиться</w:t>
            </w:r>
          </w:p>
          <w:p>
            <w:pPr>
              <w:pStyle w:val="Normal"/>
              <w:ind w:left="85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9.2. </w:t>
            </w:r>
            <w:r>
              <w:rPr>
                <w:bCs/>
                <w:sz w:val="24"/>
                <w:szCs w:val="24"/>
              </w:rPr>
              <w:t>В рамках консультативной части сертификации особое внимание должно уделяться природоохранным ценностям таких лесов и мерам по сохранению этих ценностей</w:t>
            </w:r>
          </w:p>
          <w:p>
            <w:pPr>
              <w:pStyle w:val="Normal"/>
              <w:ind w:left="85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9.3. </w:t>
            </w:r>
            <w:r>
              <w:rPr>
                <w:bCs/>
                <w:sz w:val="24"/>
                <w:szCs w:val="24"/>
              </w:rPr>
              <w:t>План лесохозяйственных мероприятий должен включать мероприятия по поддержанию или улучшению природоохранных характеристик ЛВПЦ</w:t>
            </w:r>
          </w:p>
          <w:p>
            <w:pPr>
              <w:pStyle w:val="Normal"/>
              <w:ind w:left="851" w:hanging="425"/>
              <w:jc w:val="both"/>
              <w:rPr/>
            </w:pPr>
            <w:r>
              <w:rPr>
                <w:sz w:val="24"/>
                <w:szCs w:val="24"/>
              </w:rPr>
              <w:t xml:space="preserve">Критерий 9.4. </w:t>
            </w:r>
            <w:r>
              <w:rPr>
                <w:bCs/>
                <w:sz w:val="24"/>
                <w:szCs w:val="24"/>
              </w:rPr>
              <w:t>Должен проводиться ежегодный мониторинг ЛВПЦ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нцип 10: Лесные плантации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настоящее время на территории Беларуси для оценки лесоуправления в соответствии с Принципами и Критериями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vertAlign w:val="superscript"/>
        </w:rPr>
        <w:t>™</w:t>
      </w:r>
      <w:r>
        <w:rPr>
          <w:sz w:val="24"/>
          <w:szCs w:val="24"/>
        </w:rPr>
        <w:t xml:space="preserve"> действуют «</w:t>
      </w:r>
      <w:r>
        <w:rPr>
          <w:bCs/>
          <w:iCs/>
          <w:sz w:val="24"/>
          <w:szCs w:val="24"/>
        </w:rPr>
        <w:t>Временные стандарты SmartWood для оценки лесоуправления в Республике Беларусь». Кроме того, в республике действует также временный стандарт SGS (сертифицировано 20 лесхозов) – «Общий стандарт лесоуправления адаптированный для Беларуси» (версия AD33-BY-01, дата вступления в силу 1 июля 2008 г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right="-57" w:firstLine="709"/>
        <w:jc w:val="both"/>
        <w:rPr/>
      </w:pPr>
      <w:r>
        <w:rPr>
          <w:b/>
          <w:bCs/>
          <w:sz w:val="24"/>
          <w:szCs w:val="24"/>
        </w:rPr>
        <w:t xml:space="preserve">Краткая история </w:t>
      </w:r>
      <w:r>
        <w:rPr>
          <w:b/>
          <w:sz w:val="24"/>
          <w:szCs w:val="24"/>
          <w:lang w:val="en-US"/>
        </w:rPr>
        <w:t>FSC</w:t>
      </w:r>
      <w:r>
        <w:rPr>
          <w:b/>
          <w:sz w:val="24"/>
          <w:szCs w:val="24"/>
          <w:vertAlign w:val="superscript"/>
        </w:rPr>
        <w:t>™</w:t>
      </w:r>
      <w:r>
        <w:rPr>
          <w:b/>
          <w:bCs/>
          <w:sz w:val="24"/>
          <w:szCs w:val="24"/>
        </w:rPr>
        <w:t xml:space="preserve">  в Беларуси</w:t>
      </w:r>
    </w:p>
    <w:p>
      <w:pPr>
        <w:pStyle w:val="Normal"/>
        <w:widowControl w:val="false"/>
        <w:spacing w:lineRule="auto" w:line="228"/>
        <w:ind w:right="-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9 год - Создан рабочий совет по лесной сертификации.</w:t>
      </w:r>
    </w:p>
    <w:p>
      <w:pPr>
        <w:pStyle w:val="Normal"/>
        <w:widowControl w:val="false"/>
        <w:spacing w:lineRule="auto" w:line="228"/>
        <w:ind w:right="-57" w:firstLine="709"/>
        <w:jc w:val="both"/>
        <w:rPr/>
      </w:pPr>
      <w:r>
        <w:rPr>
          <w:bCs/>
          <w:sz w:val="24"/>
          <w:szCs w:val="24"/>
        </w:rPr>
        <w:t xml:space="preserve">2001 год - Реализован пилотный проект «Устойчивое, экологически ориентированное лесоуправление и лесопользование на примере Сморгонского опытного лесхоза» и проведен комплекс подготовительных работ для его лесной сертификации международными аудиторами в рамках выполнения ГНТП «Леса Беларуси». Разработан временный стандарт SmartWood для оценки лесоуправления по системе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vertAlign w:val="superscript"/>
        </w:rPr>
        <w:t>™</w:t>
      </w:r>
      <w:r>
        <w:rPr>
          <w:bCs/>
          <w:sz w:val="24"/>
          <w:szCs w:val="24"/>
        </w:rPr>
        <w:t xml:space="preserve"> в Республике Беларусь.</w:t>
      </w:r>
    </w:p>
    <w:p>
      <w:pPr>
        <w:pStyle w:val="Normal"/>
        <w:widowControl w:val="false"/>
        <w:spacing w:lineRule="auto" w:line="228"/>
        <w:ind w:right="-57" w:firstLine="709"/>
        <w:jc w:val="both"/>
        <w:rPr/>
      </w:pPr>
      <w:r>
        <w:rPr>
          <w:bCs/>
          <w:sz w:val="24"/>
          <w:szCs w:val="24"/>
        </w:rPr>
        <w:t>2003 год - Проведена сертификация лесоуправления и лесопользования Сморгонского опытного лесхоза по международной системе Лесного попечительского совета (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vertAlign w:val="superscript"/>
        </w:rPr>
        <w:t>™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международной аудиторской фирмой «Soil Association Woodmark».</w:t>
      </w:r>
    </w:p>
    <w:p>
      <w:pPr>
        <w:pStyle w:val="Normal"/>
        <w:widowControl w:val="false"/>
        <w:spacing w:lineRule="auto" w:line="228"/>
        <w:ind w:right="-57" w:firstLine="709"/>
        <w:jc w:val="both"/>
        <w:rPr/>
      </w:pPr>
      <w:r>
        <w:rPr>
          <w:bCs/>
          <w:sz w:val="24"/>
          <w:szCs w:val="24"/>
        </w:rPr>
        <w:t>2005 год - Аудиторской фирмой NEPCon проведена оценка систем лесоуправления и лесопользования, цепи поставок продукции по схеме Лесного попечительского Совета (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vertAlign w:val="superscript"/>
        </w:rPr>
        <w:t>™</w:t>
      </w:r>
      <w:r>
        <w:rPr>
          <w:bCs/>
          <w:sz w:val="24"/>
          <w:szCs w:val="24"/>
        </w:rPr>
        <w:t xml:space="preserve">) 27 лесхозов. </w:t>
      </w:r>
    </w:p>
    <w:p>
      <w:pPr>
        <w:pStyle w:val="Normal"/>
        <w:widowControl w:val="false"/>
        <w:spacing w:lineRule="auto" w:line="228"/>
        <w:ind w:right="-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8 - Аудиторской фирмой SGS QUALIFOR проведена оценка систем лесоуправления и лесопользования, цепи поставок продукции по схеме Лесного попечительского Совета (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vertAlign w:val="superscript"/>
        </w:rPr>
        <w:t>™</w:t>
      </w:r>
      <w:r>
        <w:rPr>
          <w:bCs/>
          <w:sz w:val="24"/>
          <w:szCs w:val="24"/>
        </w:rPr>
        <w:t>) 20 лесхозов. Работы по сертификации лесхозов продолжаются.</w:t>
      </w:r>
    </w:p>
    <w:p>
      <w:pPr>
        <w:pStyle w:val="Heading2"/>
        <w:ind w:left="70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еса Высокой Природоохранной Це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цепция лесов высокой природоохранной ценности была разработана Лесным Попечительским Советом для использования в лесной сертификации, но концепция скоро была расширена и использована для других целей, в частности для управления и</w:t>
      </w:r>
      <w:r>
        <w:rPr/>
        <w:t xml:space="preserve"> </w:t>
      </w:r>
      <w:r>
        <w:rPr>
          <w:sz w:val="24"/>
          <w:szCs w:val="24"/>
        </w:rPr>
        <w:t xml:space="preserve">сохранения биоразнообразия. В соответствии со стандартами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vertAlign w:val="superscript"/>
        </w:rPr>
        <w:t>™</w:t>
      </w:r>
      <w:r>
        <w:rPr>
          <w:sz w:val="24"/>
          <w:szCs w:val="24"/>
        </w:rPr>
        <w:t>, используемыми в Беларуси, как минимум 5% всех сертифицированных лесов должны быть сохранены в их естественном состоянии (в соответствии с критерием 6.2). На таких участках ограничиваются все виды рубок, за исключением тех, которые способствуют сохранению или увеличению тех ценностей, ради которых они создавались, а также устанавливается соответствующий режим охраны. Необходимо проведение периодических инвентаризации и мониторинга редких видов растений и животных, для того чтобы оценить результативность охр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Леса высокой природоохранной ценности определяются как леса с выдающейся и критической значимостью из-за их природоохранных, социально-экономических, биологических или ландшафтных ценностей. Определение ВПЦ включает исключительные или критические экологические атрибуты,  экосистемные и социальные функции. Кроме того, ключевой момент концепции ЛВПЦ – это идентификация ВПЦ, поскольку именно они определяют, являются ли леса лесами высокой природоохранной ценности» </w:t>
      </w:r>
      <w:r>
        <w:rPr>
          <w:rStyle w:val="FootnoteCharacters"/>
          <w:rStyle w:val="FootnoteAnchor"/>
          <w:sz w:val="24"/>
          <w:szCs w:val="24"/>
          <w:lang w:val="en-GB"/>
        </w:rPr>
        <w:footnoteReference w:id="2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сохранения важных для биоразнообразия лесов в Беларуси– это принятие во внимание при планировании лесохозяйственных мероприятий природоохранных и социально-экономических ценностей л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ринципом 9 стандарта </w:t>
      </w:r>
      <w:r>
        <w:rPr>
          <w:sz w:val="24"/>
          <w:szCs w:val="24"/>
          <w:lang w:val="en-US"/>
        </w:rPr>
        <w:t>FSC</w:t>
      </w:r>
      <w:r>
        <w:rPr>
          <w:sz w:val="24"/>
          <w:szCs w:val="24"/>
          <w:vertAlign w:val="superscript"/>
        </w:rPr>
        <w:t>™</w:t>
      </w:r>
      <w:r>
        <w:rPr>
          <w:sz w:val="24"/>
          <w:szCs w:val="24"/>
        </w:rPr>
        <w:t>, лесопользователи должны определить ЛВПЦ на их территории и как они будут  сохранять или увеличивать те ценности, ради которых такие леса выделены. Во всех ЛВПЦ должен быть налажен мониторинг, для того чтобы определить эффективность проводим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соответствии с определение </w:t>
      </w:r>
      <w:r>
        <w:rPr>
          <w:b/>
          <w:sz w:val="24"/>
          <w:szCs w:val="24"/>
          <w:lang w:val="en-US"/>
        </w:rPr>
        <w:t>FSC</w:t>
      </w:r>
      <w:r>
        <w:rPr>
          <w:b/>
          <w:sz w:val="24"/>
          <w:szCs w:val="24"/>
          <w:vertAlign w:val="superscript"/>
        </w:rPr>
        <w:t>™</w:t>
      </w:r>
      <w:r>
        <w:rPr>
          <w:b/>
          <w:sz w:val="24"/>
          <w:szCs w:val="24"/>
        </w:rPr>
        <w:t xml:space="preserve">  выделяют шесть основных категорий ЛВПЦ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ПЦ 1 – Лесные территории высокой ценности, связанной с биоразнообразием, которые имеют значимость на мировом, региональном или национально уровня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ПЦ 2 – Крупные лесные ландшафты, значимые на мировом, региональном или национальном уровнях и входящие в один или несколько хозяйствующих субъектов, с имеющимися в них жизнеспособными популяциями большинства или всех встречающихся в природе видов, которые обладают естественной пространственной и половозрастной структурой и достаточной числен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ПЦ 3 – Лесные территории, которые включают редкие, вымирающие или находящиеся под угрозой исчезновения экосисте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Ц 4 – Лесные территории, выполняющие особые защитные функ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ПЦ 5 – Лесные территории, необходимые для обеспечения существования местного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Ц 6 – Лесные территории, необходимые для сохранения самобытных культурных традиций местного на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05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ответствие ЛВПЦ Национальному законодательств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важные документы  природоохранного и лесного законодательства: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Наиболее важные законодательные акты, регулирующие охрану окружающей среды и ведение лесного хозяйства в Беларуси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b/>
          <w:bCs/>
          <w:sz w:val="24"/>
          <w:szCs w:val="24"/>
        </w:rPr>
        <w:t>Лесной кодекс</w:t>
      </w:r>
      <w:r>
        <w:rPr>
          <w:bCs/>
          <w:sz w:val="24"/>
          <w:szCs w:val="24"/>
        </w:rPr>
        <w:t xml:space="preserve"> (2000, изменения и дополнения 2004), который </w:t>
      </w:r>
      <w:r>
        <w:rPr>
          <w:sz w:val="24"/>
          <w:szCs w:val="24"/>
        </w:rPr>
        <w:t>устанавливает правовые основы рационального использования, охраны, защиты и воспроизводства лесов, повышения их экологического и ресурсного потенциала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кон об охране окружающей среды</w:t>
      </w:r>
      <w:r>
        <w:rPr>
          <w:bCs/>
          <w:sz w:val="24"/>
          <w:szCs w:val="24"/>
        </w:rPr>
        <w:t xml:space="preserve"> (1993), </w:t>
      </w:r>
      <w:r>
        <w:rPr>
          <w:sz w:val="24"/>
          <w:szCs w:val="24"/>
        </w:rPr>
        <w:t xml:space="preserve">который регулирует правовые основы охраны окружающей среды,  рационального использования  природных ресурсов,   обеспечение   экологической   безопасности  человека.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b/>
          <w:bCs/>
          <w:sz w:val="24"/>
          <w:szCs w:val="24"/>
        </w:rPr>
        <w:t>Закон об особо охраняемых природных территория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1994, изменения и дополнения 2000), определяет правовые основы функционирования и охраны особо    охраняемых   природных   территорий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Инструкция отнесения лесов к группам и категориям защитности, выделения особо защитных участков леса</w:t>
      </w:r>
      <w:r>
        <w:rPr>
          <w:sz w:val="24"/>
          <w:szCs w:val="24"/>
        </w:rPr>
        <w:t xml:space="preserve"> (2008)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авила рубок леса</w:t>
      </w:r>
      <w:r>
        <w:rPr>
          <w:sz w:val="24"/>
          <w:szCs w:val="24"/>
        </w:rPr>
        <w:t xml:space="preserve"> (2008), регулирующие ведение лесного хозяйства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>Санитарные правила в лесах</w:t>
      </w:r>
      <w:r>
        <w:rPr>
          <w:sz w:val="24"/>
          <w:szCs w:val="24"/>
        </w:rPr>
        <w:t xml:space="preserve"> (2006), устанавливает виды санитарно-оздоровительных мероприятий, порядок их осуществления и санитарные требования при ведении лесного хозяйства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>Наставление по лесовосстановлению и лесоразведению</w:t>
      </w:r>
      <w:r>
        <w:rPr>
          <w:sz w:val="24"/>
          <w:szCs w:val="24"/>
        </w:rPr>
        <w:t xml:space="preserve"> (2009)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>Инструкция о порядке выявления, передачи под охрану и учета мест произрастания дикорастущих растений и мест обитания диких животных, относящихся к видам, включенным в Красную книгу Республики Беларусь</w:t>
      </w:r>
      <w:r>
        <w:rPr>
          <w:sz w:val="24"/>
          <w:szCs w:val="24"/>
        </w:rPr>
        <w:t xml:space="preserve"> (200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основных целей </w:t>
      </w:r>
      <w:r>
        <w:rPr>
          <w:bCs/>
          <w:sz w:val="24"/>
          <w:szCs w:val="24"/>
        </w:rPr>
        <w:t>Закона об охране окружающей среды – сохранение природных ресурсов, генетического разнообразия дикой природы, охрана ландшафтов и т.д. Лесная политика Республики Беларусь также основана на этом Зак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Лесным кодексом лесоуправление должно обеспечивать рациональное и неистощимое использование лесов, их охрану, защиту и воспроизводство исходя  из принципов устойчивого управления лесами и сохранения биологического разнообразия лесных экосистем, сохранения и усиления средообразующих, водоохранных, защитных, санитарно-гигиенических, рекреационных и иных функций лесов, повышения их ресурсного потенциала, удовлетворения потребностей общества в лесных ресурсах на основе научно обоснованного, многоцелевого лесо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дентификация ЛВПЦ полностью соответствует целям и задачам, определенным в Лесном кодексе, и исключительно важна для сохранения биологического и ландшафтного разнообразия, а также для рационального и неистощимого использования лесных ресурсов. </w:t>
      </w:r>
      <w:r>
        <w:rPr>
          <w:bCs/>
          <w:sz w:val="24"/>
          <w:szCs w:val="24"/>
        </w:rPr>
        <w:t xml:space="preserve">Закон об охране окружающей среды также устанавливает права граждан, общественных организаций и местных советов в </w:t>
      </w:r>
      <w:r>
        <w:rPr>
          <w:sz w:val="24"/>
          <w:szCs w:val="24"/>
        </w:rPr>
        <w:t>области управления и охраны природных ресур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4"/>
          <w:szCs w:val="24"/>
        </w:rPr>
        <w:t>Программа развития лесного хозяйства Беларуси до 2011 год включает разработку экологически направленных методов и технологий, оптимизацию системы особо защитных участков, основанную на результатах идентификации в соответствии с международными соглашениями. Соответственно можно утверждать, что лесная политика Беларуси будет учитывать сохранение важных природоохранных территорий и биоразнообразия. И здесь идентификация ЛВПЦ и разработка планов управления для них играет исключительно важную роль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ритерии для идентификации ЛВПЦ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же приводятся критерии, использованные для выделения ЛВПЦ в Беларуси и адаптированные для ГЛХУ «Березинский  лесхоз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4"/>
          <w:szCs w:val="24"/>
        </w:rPr>
        <w:t xml:space="preserve">Малонарушенные лесные участки (ЛВПЦ 1 и 3) </w:t>
      </w:r>
      <w:r>
        <w:rPr>
          <w:sz w:val="24"/>
          <w:szCs w:val="24"/>
        </w:rPr>
        <w:t>- абсолютно-заповедные зоны заповедников, некоторые труднодоступные участки в поймах и среди болот, отдельные категории особо защитных участков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лонарушенные леса определяются как сообщества, формирующиеся в естественных условиях без вмешательства человека в течение длительного периода. Такие леса редки Беларуси. Они, как правило, содержат большое количество мертвой древесины на разных стадиях разложения, имеют сложную пространственную структуру и другие особенности естественных лесов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Участки высоковозрастных лесов – со средним возрастом древостоя больше «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» лет  (ЛВПЦ 1 и 3)</w:t>
      </w:r>
      <w:r>
        <w:rPr>
          <w:sz w:val="24"/>
          <w:szCs w:val="24"/>
        </w:rPr>
        <w:t xml:space="preserve"> – участки естественного леса, отбираемые из лесной базы данных в зависимости от типа леса и среднего возраста насаждений (см. таблицу 2.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2.1 – Показатели для выделения лесов по критерию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600"/>
        <w:gridCol w:w="1089"/>
      </w:tblGrid>
      <w:tr>
        <w:trPr>
          <w:tblHeader w:val="true"/>
          <w:trHeight w:val="23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сная формация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леса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, лет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я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русничный, вересковый, мшистый, орляковый, кисличный, черничный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&gt;100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лишайниковый, долгомошный, приручейно-травяной, осоковый, осоково-сфагновый, сфагновый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&gt;90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Ельни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шистый, орляковый, зеленомошный, черничный, кисличный, снытевый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&gt;90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русничный, долгомошный, крапивный, папоротниковый, приручейно-травяной, осоковый, осоково-сфагновый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&gt;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авы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&gt;8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енни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&gt;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новни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&gt;7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ня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en-GB"/>
              </w:rPr>
              <w:t>&gt;70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я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гомошный, кисличный, осоковый, папоротниковый, черничный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&gt;</w:t>
            </w: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шистый, орляковый, осоково-травяной, снытевый, крапивный, приручейно-травяной, осоково-сфагновый, болотно-папоротниковый, сфагновый, брусничный, вересковый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&gt;</w:t>
            </w: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Черноольшанни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ичный, снытевый, папоротниковый, болотно-папоротниковый, ивняковый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ни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Участки со значительным количеством мертвой древесины различных типов, богатая флора дереворазрушающих грибов  (ЛВПЦ 1 и 3)</w:t>
      </w:r>
      <w:r>
        <w:rPr>
          <w:sz w:val="24"/>
          <w:szCs w:val="24"/>
        </w:rPr>
        <w:t xml:space="preserve"> - участки естественного леса, отбираемые из лесной базы данных, запас мертвой древесины более 10% от общего запаса, оценивается для древостое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выше класса возраст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Мертвая древесина играет огромную роль в экологических процессах естественных лесов, формируя свой собственный микроклимат в высоковозрастных лесах. Именно с мертвой древесиной связано около 30-50 % лесных видов флоры и фауны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GB"/>
        </w:rPr>
        <w:t>Angelsta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GB"/>
        </w:rPr>
        <w:t>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GB"/>
        </w:rPr>
        <w:t>al</w:t>
      </w:r>
      <w:r>
        <w:rPr>
          <w:bCs/>
          <w:sz w:val="24"/>
          <w:szCs w:val="24"/>
        </w:rPr>
        <w:t>. 2003).</w:t>
      </w:r>
      <w:r>
        <w:rPr>
          <w:sz w:val="24"/>
          <w:szCs w:val="24"/>
        </w:rPr>
        <w:t xml:space="preserve"> Огромное разнообразие грибов является хорошим индикатором малонарушенности и возраста лесных сообщест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Крупные не фрагментированные участки леса (ЛВПЦ 2)</w:t>
      </w:r>
      <w:r>
        <w:rPr>
          <w:sz w:val="24"/>
          <w:szCs w:val="24"/>
        </w:rPr>
        <w:t xml:space="preserve"> – территории с площадью больше 500 га без вырубок и линий коммуникаци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рупные нефрагментированные участки леса в Беларуси представлены в основном лесо-болотными экосистемами. Н этих территориях часто можно встретить и малонарушенные участки с большим количеством мертвой древесины и находящиеся в естественном состоянии. Только большие лесные массивы являются естественными местами обитания крупных охраняемых видов животных – рыси, медведя, зубра и д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Леса на крутых склон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ЛВПЦ 4) – </w:t>
      </w:r>
      <w:r>
        <w:rPr>
          <w:sz w:val="24"/>
          <w:szCs w:val="24"/>
        </w:rPr>
        <w:t>склоны с крутизной больше 30°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С одной стороны в лесах на крутых склонах благодаря хорошему боковому освещению и водному режиму создается свой собственный микроклимат и почвенные условия, благоприятные для развития видов флоры и фауны, присущих только этим участкам. С другой стороны, такие участки часто остаются не затронуты рубками из-за трудного освоения территор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и сложных по составу и структуре лесных насаждений или древостоев с единичными старыми деревьями предыдущих поколений (ЛВПЦ 1 и 3)</w:t>
      </w:r>
    </w:p>
    <w:p>
      <w:pPr>
        <w:pStyle w:val="Style15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основном древесном ярусе присутствуют пять и более древесных пород с возрастом старше 55 лет и запас главной породы не более 70%.</w:t>
      </w:r>
    </w:p>
    <w:p>
      <w:pPr>
        <w:pStyle w:val="Style15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раст второго яруса отличается более чем на 30 лет от основного древесного яруса, возраст основного яруса не менее 80 лет</w:t>
      </w:r>
      <w:r>
        <w:rPr>
          <w:i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тречаются деревья с возрастом на 20 лет старше, чем отобранные по критерию 2.</w:t>
      </w:r>
    </w:p>
    <w:p>
      <w:pPr>
        <w:pStyle w:val="Style15"/>
        <w:autoSpaceDE w:val="true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к правило, разновозрастная структура насаждений является результатом различных естественных нарушений (ветровалы, пожары, засухи, деятельность бобров и др.). А формирование естественных климаксовых еловых лесов невозможно без естественных нарушений полога, благодаря которым создаются условия для успешного роста и развития подроста. Образование окон различного возраста в пологе древостоя приводит к пестрой мозаике экологических услов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Участки леса после крупных естественных (пожары, ветровалы, подтопления, засухи) нарушений (ЛВПЦ 1 и 3)</w:t>
      </w:r>
      <w:r>
        <w:rPr>
          <w:sz w:val="24"/>
          <w:szCs w:val="24"/>
        </w:rPr>
        <w:t xml:space="preserve"> - участки естественного леса, отбираемые из лесной базы данных, которые содержат описание наруш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рупные нарушения древесного полога создают условия для восстановления лесов в естественных условиях. Биоразнообразие территории увеличивается за счет видов адаптированных именно к таким участкам (некоторые виды мхов, лишайников, грибов, насекомых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Участки редких и находящиеся под угрозой исчезновения типов лесов (ЛВПЦ 3) - </w:t>
      </w:r>
      <w:r>
        <w:rPr>
          <w:sz w:val="24"/>
          <w:szCs w:val="24"/>
        </w:rPr>
        <w:t>участки естественного леса, отбираемые из лесной базы данных (см. табл. 2.2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Беларуси нет официального списка редких и находящихся под угрозой исчезновения типов леса (охране подлежат только пойменные дубравы). Однако некоторые типы леса часто уничтожаются в результате осушительной мелиорации, строительства линий коммуникаций, лесохозяйственной деятельности. Таким образом, эксперты подготовили список наиболее угрожаемых типов леса, которые необходимы для сохранения биоразнообразия и генетического фон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2.2 – Показатели для выделения лесов по критерию 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600"/>
        <w:gridCol w:w="1089"/>
      </w:tblGrid>
      <w:tr>
        <w:trPr>
          <w:tblHeader w:val="true"/>
          <w:trHeight w:val="300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 формация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леса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, лет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я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фагновый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учейно-травяной, осоковый, осоково-сфагновый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&gt;5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ни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русничный, долгомошный, крапивный, папоротниковый, приручейно-травяной, осоковый, осоково-сфагновый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&gt;5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авы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ытевый, злаковый, папоротниковый, крапивный, пойменный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&gt;5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новни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&gt;4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ня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&gt;4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енни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&gt;5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я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ковый, осоково-травяной, осоково-сфагновый, брусничный, вересковый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&gt;5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Черноольшанни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няковый, болотно-папоротниковый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>&gt;</w:t>
            </w: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ники</w:t>
            </w:r>
          </w:p>
        </w:tc>
        <w:tc>
          <w:tcPr>
            <w:tcW w:w="56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08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&gt;60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Участки со значительным количеством мертвой древесины различных типов, богатая флора дереворазрушающих грибов  (ЛВПЦ 1 и 3)</w:t>
      </w:r>
      <w:r>
        <w:rPr>
          <w:sz w:val="24"/>
          <w:szCs w:val="24"/>
        </w:rPr>
        <w:t xml:space="preserve"> - участки естественного леса, отбираемые из лесной базы данных, запас мертвой древесины более 10% от общего запаса, оценивается для древостое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 выше класса возраст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Мертвая древесина играет огромную роль в экологических процессах естественных лесов, формируя свой собственный микроклимат в высоковозрастных лесах. Именно с мертвой древесиной связано около 30-50 % лесных видов флоры и фауны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GB"/>
        </w:rPr>
        <w:t>Angelsta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GB"/>
        </w:rPr>
        <w:t>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GB"/>
        </w:rPr>
        <w:t>al</w:t>
      </w:r>
      <w:r>
        <w:rPr>
          <w:bCs/>
          <w:sz w:val="24"/>
          <w:szCs w:val="24"/>
        </w:rPr>
        <w:t>. 2003).</w:t>
      </w:r>
      <w:r>
        <w:rPr>
          <w:sz w:val="24"/>
          <w:szCs w:val="24"/>
        </w:rPr>
        <w:t xml:space="preserve"> Огромное разнообразие грибов является хорошим индикатором малонарушенности и возраста лесных сообщест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Крупные не фрагментированные участки леса (ЛВПЦ 2)</w:t>
      </w:r>
      <w:r>
        <w:rPr>
          <w:sz w:val="24"/>
          <w:szCs w:val="24"/>
        </w:rPr>
        <w:t xml:space="preserve"> – территории с площадью больше 500 га без вырубок и линий коммуникаций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Крупные нефрагментированные участки леса в Беларуси представлены в основном лесо-болотными экосистемами. Н этих территориях часто можно встретить и малонарушенные участки с большим количеством мертвой древесины и находящиеся в естественном состоянии. Только большие лесные массивы являются естественными местами обитания крупных охраняемых видов животных – рыси, медведя, зубра и д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Леса на крутых склона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ЛВПЦ 4) – </w:t>
      </w:r>
      <w:r>
        <w:rPr>
          <w:sz w:val="24"/>
          <w:szCs w:val="24"/>
        </w:rPr>
        <w:t>склоны с крутизной больше 30°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С одной стороны в лесах на крутых склонах благодаря хорошему боковому освещению и водному режиму создается свой собственный микроклимат и почвенные условия, благоприятные для развития видов флоры и фауны, присущих только этим участкам. С другой стороны, такие участки часто остаются не затронуты рубками из-за трудного освоения территор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и сложных по составу и структуре лесных насаждений или древостоев с единичными старыми деревьями предыдущих поколений (ЛВПЦ 1 и 3)</w:t>
      </w:r>
    </w:p>
    <w:p>
      <w:pPr>
        <w:pStyle w:val="Style15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основном древесном ярусе присутствуют пять и более древесных пород с возрастом старше 55 лет и запас главной породы не более 70%.</w:t>
      </w:r>
    </w:p>
    <w:p>
      <w:pPr>
        <w:pStyle w:val="Style15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раст второго яруса отличается более чем на 30 лет от основного древесного яруса, возраст основного яруса не менее 80 лет</w:t>
      </w:r>
      <w:r>
        <w:rPr>
          <w:i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тречаются деревья с возрастом на 20 лет старше, чем отобранные по критерию 2.</w:t>
      </w:r>
    </w:p>
    <w:p>
      <w:pPr>
        <w:pStyle w:val="Style15"/>
        <w:autoSpaceDE w:val="true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к правило, разновозрастная структура насаждений является результатом различных естественных нарушений (ветровалы, пожары, засухи, деятельность бобров и др.). А формирование естественных климаксовых еловых лесов невозможно без естественных нарушений полога, благодаря которым создаются условия для успешного роста и развития подроста. Образование окон различного возраста в пологе древостоя приводит к пестрой мозаике экологических услов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Участки леса после крупных естественных (пожары, ветровалы, подтопления, засухи) нарушений (ЛВПЦ 1 и 3)</w:t>
      </w:r>
      <w:r>
        <w:rPr>
          <w:sz w:val="24"/>
          <w:szCs w:val="24"/>
        </w:rPr>
        <w:t xml:space="preserve"> - участки естественного леса, отбираемые из лесной базы данных, которые содержат описание нарушений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nl-NL"/>
        </w:rPr>
        <w:t>Участки историко-культурной и религиозной значимости (</w:t>
      </w:r>
      <w:r>
        <w:rPr>
          <w:b/>
          <w:sz w:val="24"/>
          <w:szCs w:val="24"/>
        </w:rPr>
        <w:t xml:space="preserve">ЛВПЦ </w:t>
      </w:r>
      <w:r>
        <w:rPr>
          <w:rFonts w:eastAsia="Times New Roman"/>
          <w:b/>
          <w:sz w:val="24"/>
          <w:szCs w:val="24"/>
          <w:lang w:eastAsia="nl-NL"/>
        </w:rPr>
        <w:t xml:space="preserve">6) – </w:t>
      </w:r>
      <w:r>
        <w:rPr>
          <w:rFonts w:eastAsia="Times New Roman"/>
          <w:sz w:val="24"/>
          <w:szCs w:val="24"/>
          <w:lang w:eastAsia="nl-NL"/>
        </w:rPr>
        <w:t>городища, курганы, памятники, кладбища и другие участки, играющие важную роль в сохранении культурного наследия.</w:t>
      </w:r>
    </w:p>
    <w:p>
      <w:pPr>
        <w:pStyle w:val="Heading2"/>
        <w:ind w:left="705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нализ заинтересованных сторон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все увеличивающееся количество природоохранных проектов, местные общественные организации, занимающиеся сохранением биоразнообразия в Беларуси пока немногочисленны. Наиболее активные люди, заинтересованные в сохранении окружающей среды чаще всего встречаются в сфере образования (учителя биологии, географии в школах, техникумах, школьных лесничеств). Среди  заинтересованных сторон, которые связаны с сохранением или использованием природных ресурсов можно выделить несколько групп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лесного хозяйства – их основная заинтересованность в охране лесов (от пожаров, болезней и вредителей) с одной стороны и получении древесной продукции с другой сторо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ные инспекции природных ресурсов и охраны окружающей среды, контролирующих соблюдение природоохранного законодательства в районе, в том числе в леса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подрядные организации, занимающиеся рубкой леса – в первую очередь, их заинтересованность - древесная продукция. Они совершенно не заинтересованы в сохранении биоразнообраз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Различные предприятия, расположенные у границ лесхо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Местное население – заинтересованы в возможности заготовки дров, ягод, грибов и прочих недревесных продуктов ле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подаватели и учащиеся – заинтересованы в использовании лесов и участков с высоким уровнем биоразнообразия, в частности, в качестве объектов дл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ого образования. Периодически оказывают помощь лесхозу в посадке леса и уборке мусор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Люди, посещающие леса для отдыха и сбора грибов и ягода – как правило, источник повышенной пожарной опасности и загрязнения лесов. В то же время, они  заинтересованы в сохранении лесом его рекреационных функ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Охотники и рыболовы – как правило, источник повышенной пожарной опасности и загрязнения лесов. В то же время, они заинтересованы в сохранении возможности использования лесов и лесных водоемов для охоты и рыболовства.</w:t>
      </w:r>
    </w:p>
    <w:p>
      <w:pPr>
        <w:pStyle w:val="Heading2"/>
        <w:ind w:left="705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роприятия по сохранению различных категорий ЛВПЦ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>
          <w:lang w:val="en-US"/>
        </w:rPr>
      </w:pPr>
      <w:r>
        <w:rPr/>
        <w:t>Критерий 1 - Малонарушенные лесные учас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рет любой хозяйственной деятельности, включая сбор грибов, ягод и пр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>
          <w:lang w:val="en-US"/>
        </w:rPr>
      </w:pPr>
      <w:r>
        <w:rPr/>
        <w:t>Критерий 2 - Участки высоковозрастных ле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всех видов рубок главного пользования, а также рубок об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огневой очистки лесосек, за исключением сосновых лесов брусничного, верескового и мшистого типов лес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3 - Участки со значительным количеством мертвой древесины различных типов, богатая флора дереворазрушающих гриб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сплошнолесосечных и полосно-постепенных рубок главного пользования, а также рубок обно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огневой очистки лесос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хозяйственных мероприятий сохранять крупную валежную древесину  различных стадий разлож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4 - Крупные не фрагментированные участки л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ть существующую фрагментацию лесного покрова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5 - Леса на крутых склон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всех видов рубок главного поль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6 - Участки сложных по составу и структуре лесных насаждений или древостоев с единичными старыми деревьями предыдущих поко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сплошнолесосечных и полосно-постепенных рубок главного 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всех видов рубок сохранять крупные деревья предыдущих покол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убок  сохранять возрастную и породную структуру насажден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7 - Участки леса после крупных естественных (пожары, ветровалы, подтопления, засухи) нару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они не представляют опасности для ухудшения лесопатологической ситуации и увеличения пожарной опасности – оставление под естественное восстановлени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8 - Участки редких и находящиеся под угрозой исчезновения типов лесов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всех видов рубок главного пользования и рубок обновл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9 - Участки с популяциями редких или угрожаемых видов флоры и фауны</w:t>
      </w:r>
    </w:p>
    <w:p>
      <w:pPr>
        <w:pStyle w:val="Normal"/>
        <w:tabs>
          <w:tab w:val="clear" w:pos="708"/>
          <w:tab w:val="left" w:pos="272" w:leader="none"/>
        </w:tabs>
        <w:ind w:right="-57" w:firstLine="709"/>
        <w:jc w:val="both"/>
        <w:rPr/>
      </w:pPr>
      <w:r>
        <w:rPr>
          <w:sz w:val="24"/>
          <w:szCs w:val="24"/>
        </w:rPr>
        <w:t>Для всех лесных охраняемых видов растений допустимые виды рубок проводятся в осенне-зимний период при наличии устойчивого снежного покрова; очистка мест рубок проводится путем равномерного разбрасывания или оставления порубочных остатков в кучах для перегнивания; огневая очистка допускается в осенне-зимний период; не допускается нарушение целостности подстилки и живого напочвенного покрова; не допускается обработка поч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10 - Участки с наличием в древесном ярусе редких широколиственных пор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сплошных и постепенных рубок главно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убки ухода должны быть направлены на сохранение клена, липы, ильма, вяз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11 - Участки леса в естественных поймах рек, вокруг истоков рек и род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сплошных и постепенных рубок главного пользования, рубок обн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 пойменных лесах – запрет всех видов рубок за исключением уборки части сухостойных деревьев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12 - Участки леса с ограниченной доступ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всех видов лесохозяйственной деятельности</w:t>
      </w:r>
    </w:p>
    <w:p>
      <w:pPr>
        <w:pStyle w:val="Heading1"/>
        <w:numPr>
          <w:ilvl w:val="0"/>
          <w:numId w:val="0"/>
        </w:numPr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Normal"/>
        <w:spacing w:before="0" w:after="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цель проведения мониторинга – совершенствование системы ведения лесного хозяйства для сохранения ЛВПЦ. Несмотря на то, что в республике несколько организаций осуществляющих различные виды мониторинга (Белгослес, Институт экспериментальной ботаники НАН Беларуси, НПЦ НАН Беларуси по биоресурсам, Министерство лесного хозяйства и сами лесхозы), мониторинг лесов важных для сохранения биоразнообразия не проводится. Исключение составляет только комплексный мониторинг экосистем на особо охраняемых природных территориях, который проводится последние три года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4"/>
          <w:szCs w:val="24"/>
        </w:rPr>
        <w:t>Программа и методика мониторинга особо ценных лесных экосистем на территории ГЛХУ «Березинский лесхоз» разработана на основании «Методики проведения мониторинга растительного мира в составе Национальной системы мониторинга окружающей среды Республики Беларусь»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4"/>
          <w:szCs w:val="24"/>
        </w:rPr>
        <w:t>Система мониторинга ЛВПЦ на территории ГЛХУ «Березинский лесхоз» включает в себя следующие объекты: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Cs/>
          <w:sz w:val="24"/>
          <w:szCs w:val="24"/>
        </w:rPr>
        <w:t>вся территория лесхоза -  оценивается количественное соотношение и состояние ЛВПЦ;  оценка осуществляется по материалам лесо- и землеустройства, ведомственного учета, данным аэро- и космической съемки каждые 5 лет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Cs/>
          <w:sz w:val="24"/>
          <w:szCs w:val="24"/>
        </w:rPr>
        <w:t>комплекс постоянных мониторинговых маршрутов – оценивается характер и степень угроз выделенных ЛВПЦ; оценка осуществляется ежегодно при выполнении обходов лесниками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Cs/>
          <w:sz w:val="24"/>
          <w:szCs w:val="24"/>
        </w:rPr>
        <w:t>постоянные пункты наблюдений – оценивается состояние и динамики развития основных категорий ЛВПЦ в долгосрочной динамике; проводится раз в пять лет;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а обитания и произрастания охраняемых видов животных и растений – оценивается состояние и динамика популяций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копление и анализ данных мониторинга ЛВПЦ проводят работники лесхоза. На основании анализа устанавливаются  новые пороговые значения и разрабатываются мероприятия по управлению ЛВПЦ с привлечением специалистов ботаников и зоологов если необходимо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и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цели управления ЛВПЦ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правление ЛВПЦ, выделенных на территории </w:t>
      </w:r>
      <w:r>
        <w:rPr>
          <w:bCs/>
          <w:sz w:val="24"/>
          <w:szCs w:val="24"/>
        </w:rPr>
        <w:t>ГЛХУ «Березинский лесхоз»</w:t>
      </w:r>
      <w:r>
        <w:rPr>
          <w:sz w:val="24"/>
          <w:szCs w:val="24"/>
        </w:rPr>
        <w:t xml:space="preserve"> должно быть направлено на достижение конкретных целей. Только в этом случае возможно сохранение и увеличение мест обитания редких и охраняемых видов, а также биологического разнообразия территории в целом. В соответствии с этим выделены следующие основные це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Как минимум 5% общей покрытой лесом площади лесхоза должна сохраняться как ЛВПЦ с течение длительного времени. В настоящее время (2011 год), выделенные ЛВПЦ занимают 11 % покрытой лесом площади. Эта площадь не включает открытые болота разных типов. Как указано выше, болота выделяются как участки высокой природоохранной ценности отдельно от лесов, поскольку они играют важнейшую роль в поддержании водного режима и микроклимата территории, а также являются местами обитания и произрастания редких и охраняемых видов животных и растений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проекта ведения лесного хозяйства, который потребует изменений в управлении конкретными ЛВПЦ, общая площадь ЛВПЦ должна сохраняться. Размещение ЛВПЦ на территории лесхоза может изменяться с течением времени в соответствии с новыми исследованиями или вследствие крупных нарушений ле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sz w:val="24"/>
          <w:szCs w:val="24"/>
        </w:rPr>
        <w:t>В настоящее время ЛВПЦ отобраны по 10 критериям (см. раздел 3). В приложении 1 показано размещение отдельных участков по различным критериям. При прохождении нового тура лесоустройства необходимо планировать повторное  обследование ЛВПЦ, в том числе на крупных территориях, где есть пробелы. В главе 7 приведено детальное описание мониторинга ЛВПЦ, выделенных в настоящее врем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0" w:leader="none"/>
        </w:tabs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лан управления ЛВПЦ, является дополнение к основному проекту организации и ведения лесного хозяйств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ли и пороговые значения для сохранения отдельных категорий ЛВПЦ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которые участки на территории </w:t>
      </w:r>
      <w:r>
        <w:rPr>
          <w:bCs/>
          <w:sz w:val="24"/>
          <w:szCs w:val="24"/>
        </w:rPr>
        <w:t xml:space="preserve">ГЛХУ «Березинский лесхоз» </w:t>
      </w:r>
      <w:r>
        <w:rPr>
          <w:sz w:val="24"/>
          <w:szCs w:val="24"/>
        </w:rPr>
        <w:t>были отобраны как ЛВПЦ только по одному критерию, в то время как некоторые – по двум и более критериев. Ниже приводятся цели и пороговые значения для сохранения отдельных категорий ЛВПЦ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1 – Малонарушенные лесные участ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сохранять существующий режим ведения лесного хозяйства и гидрологический режим на ООПТ, что в перспективе позволит увеличить площадь таких участков до нескольких сотен гектар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2 – Участки высоковозрастных лесов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охранить или увеличить существующую площадь  и по возможности ее увеличить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3 – Участки со значительным количеством мертвой древесины различных типов, богатая флора дереворазрушающих грибов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хранить или увеличить существующую площадь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4 – Крупные не фрагментированные участки лес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охранить непрерывность лесного покрова и современную фрагментацию лесов и лесо-болотных массивов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5 – Леса на крутых склонах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хранить существующую площадь  в случае передачи в лесной фонд участков на крутых склонах обеспечивать их своевременное облесение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6 – Участки сложных по составу и структуре лесных насаждений или древостоев с единичными старыми деревьями предыдущих поколений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охранить существующую площадь  и распределение площадей по преобладающим древесным породам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7 – Участки леса после крупных естественных (пожары, ветровалы, подтопления, засухи) нарушений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охранить естественный ход развития на участках с естественными нарушениями и восстановлением в лесах I группы (за исключением зеленых зон), в том случае если они не представляют опасности для ухудшения лесопатологической ситуации и увеличения пожарной опасност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8 – Участки редких и находящиеся под угрозой исчезновения типов ле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охранить или увеличить существующую площадь  и распределение площадей по типам леса (перечень участков в прило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9 – Участки с популяциями редких или угрожаемых видов флоры и фау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и пороговые значения устанавливаются отдельно для каждого ви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10 - Участки с наличием в древесном ярусе редких широколиственных пород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 xml:space="preserve">: сохранить или увеличить существующую площадь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11 - Участки леса в естественных поймах рек, вокруг истоков рек и родников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хранить или увеличить существующую площадь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12 - Участки леса с ограниченной доступность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хранить или увеличить существующую площадь 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грозы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угрозы состоянию лесов и ЛВПЦ в частно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Наиболее существенными угрозами являются вырубка высоковозрастных коренных лесов, изменение гидрологического режима лесоболотных массивов.  Вместе с тем, определенную негативную роль играют и другие формы антропогенного воздействия на природные экосис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/>
          <w:i/>
          <w:sz w:val="24"/>
          <w:szCs w:val="24"/>
        </w:rPr>
        <w:t>Нарушение гидрологического режима и добыча торфа</w:t>
      </w:r>
      <w:r>
        <w:rPr>
          <w:sz w:val="24"/>
          <w:szCs w:val="24"/>
        </w:rPr>
        <w:t>. По границах всех заболоченных лесных массивов расположены осушительные каналы и сети, которые приводят к снижению уровня грунтовых вод, увеличению частоты пожаров и деградации растительных сообществ. Разработка площадок для добычи торфа, может привести не только к уничтожению биотопов необходимых для обитания ряда охраняемых видов растений и животных, но и к исчезновению естественных биотопов и изменению микроклимата терри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/>
          <w:i/>
          <w:sz w:val="24"/>
          <w:szCs w:val="24"/>
        </w:rPr>
        <w:t>Повреждения лесов болезнями, вредителями и шквалистым ветром.</w:t>
      </w:r>
      <w:r>
        <w:rPr>
          <w:sz w:val="24"/>
          <w:szCs w:val="24"/>
        </w:rPr>
        <w:t xml:space="preserve"> Массовая гибель лесов в результате неблагоприятных природных факторов  и массового размножения вредителей в настоящее время не отмечена. Однако всегда сохраняется вероятность возникновения ветровалов или усыхания лесов в результате изменения погодных усло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ожары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 составе лесного фонда заказника довольно большую площадь занимают сухие мшистые сосняки, что обуславливает высокий уровень пожарной 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/>
          <w:i/>
          <w:sz w:val="24"/>
          <w:szCs w:val="24"/>
        </w:rPr>
        <w:t>Загрязнение окружающей среды</w:t>
      </w:r>
      <w:r>
        <w:rPr>
          <w:sz w:val="24"/>
          <w:szCs w:val="24"/>
        </w:rPr>
        <w:t>. Действующие на территории района предприятия сколько-нибудь заметного негативного воздействия на природные сообщества не оказывают. Постоянно существует угроза  загрязнения со стороны животноводческих ферм, которые могут сбрасывать сточные воды в лес. Имеет место локальное загрязнение лесов бытовым мусором и веществами техногенного происхождения вдоль лесных дорог. Эти загрязнения, однако, узко локализованы и сколько-нибудь заметно не отражаются на состоянии природных комплек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реждение напочвенного покрова и уничтожение редких и охраняемых видов</w:t>
      </w:r>
      <w:r>
        <w:rPr>
          <w:sz w:val="24"/>
          <w:szCs w:val="24"/>
        </w:rPr>
        <w:t xml:space="preserve"> при сборе грибов, ягод и отдыхе населения в ле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/>
          <w:i/>
          <w:sz w:val="24"/>
          <w:szCs w:val="24"/>
        </w:rPr>
        <w:t>Почвенная эрозия.</w:t>
      </w:r>
      <w:r>
        <w:rPr>
          <w:sz w:val="24"/>
          <w:szCs w:val="24"/>
        </w:rPr>
        <w:t xml:space="preserve"> В силу слабого уклона поверхности, смыв почв и минеральных удобрений с прилегающих сельскохозяйственных земель в естественные сообщества и водотоки не существенен. Благодаря высокой лесистости территории эрозионные процессы минимальны и видимой угрозы экосистемам не созда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/>
          <w:i/>
          <w:sz w:val="24"/>
          <w:szCs w:val="24"/>
        </w:rPr>
        <w:t>Интродукция агрессивных инвазивных видов</w:t>
      </w:r>
      <w:r>
        <w:rPr>
          <w:sz w:val="24"/>
          <w:szCs w:val="24"/>
        </w:rPr>
        <w:t>. Имеет место по опушкам вдоль сельскохозяйственных угодий, дорог, локально - по заброшенным хуторам, усадьбы которых местами встречаются в лесном массиве заказника. Как правило, синантропные виды не проникают вглубь лесного массива и не распространяются по нему от точек внедрения в силу достаточно жесткой фитоценотической замкнутости природных экосистем заказника. Исключением в этом отношении являются только площади, занятые лесными культурами 1-2 классов возраста. На таких площадях можно встретить в изобилии и огородные сорняки, виды опушек, обочин, свалок. Впоследствии, по мере развития напочвенного покрова коренных типов леса, в особенности мохового яруса, большинство этих видов исчезает из природных экосистем, не выдерживая конкуренции с аборигенными вид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/>
          <w:i/>
          <w:sz w:val="24"/>
          <w:szCs w:val="24"/>
        </w:rPr>
        <w:t>Сплошнолесосечные рубки</w:t>
      </w:r>
      <w:r>
        <w:rPr>
          <w:sz w:val="24"/>
          <w:szCs w:val="24"/>
        </w:rPr>
        <w:t>. Наиболее существенной и постоянно существующей угрозой сохранности естественных лесных экосистем заказника является рубка леса, прежде всего - сплошнолесосечные рубки главного пользования. В ходе таких рубок уничтожается лесная среда, прерывается естественный ход развитие лесных экосистем, которые не достигают фазы сукцессионной зрелости, активизируются процессы поверхностной эрозии, уничтожаются популяции растений и животных, требующих наличия сомкнутого лесного полога. Нередко происходит смена коренных лесных формаций производными, еще более удаляющих сообщества от стадии первобытного л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/>
          <w:i/>
          <w:sz w:val="24"/>
          <w:szCs w:val="24"/>
        </w:rPr>
        <w:t>Деятельность бобров</w:t>
      </w:r>
      <w:r>
        <w:rPr>
          <w:sz w:val="24"/>
          <w:szCs w:val="24"/>
        </w:rPr>
        <w:t>. Одна из серьезных проблем на избыточно увлажненных землях, особенно с существующей осушительной сетью. Нерегулируемое размножение бобров приводит к затоплению леса на пониженных участках и последующей их гибели. Зачастую погибают уникальные сообщества вдоль естественных водотоков с целым комплексом редких и охраняемых растений и живот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before="0" w:after="120"/>
        <w:ind w:left="0" w:firstLine="709"/>
        <w:jc w:val="both"/>
        <w:rPr>
          <w:rStyle w:val="Longtext"/>
          <w:sz w:val="24"/>
          <w:szCs w:val="24"/>
        </w:rPr>
      </w:pPr>
      <w:r>
        <w:rPr>
          <w:b/>
          <w:i/>
          <w:sz w:val="24"/>
          <w:szCs w:val="24"/>
        </w:rPr>
        <w:t>Строительство линий коммуникаций</w:t>
      </w:r>
      <w:r>
        <w:rPr>
          <w:sz w:val="24"/>
          <w:szCs w:val="24"/>
        </w:rPr>
        <w:t>. Строительство новых линий коммуникаций и расширение существующих приводит к фрагментации лесного покрова и нарушению обмена генофонда между популяциями. Одновременно может быть нарушен гидрологический режим терри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/>
          <w:i/>
          <w:sz w:val="24"/>
          <w:szCs w:val="24"/>
        </w:rPr>
        <w:t>Низкая экологическая просвещенность людей</w:t>
      </w:r>
      <w:r>
        <w:rPr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риводит к уничтожению популяций редких охраняемых</w:t>
      </w:r>
      <w:r>
        <w:rPr>
          <w:sz w:val="24"/>
          <w:szCs w:val="24"/>
        </w:rPr>
        <w:t xml:space="preserve"> видов растений и животных. Растения погибают в результате вытаптывания; неконтролируемого сбора цветущих растений на букеты; а также в качестве лекарственного или иного сырья, изменении химизма почв в результате их загрязнения продуктами жизнедеятельности человека. Нарушение покоя животных в период размножения приводят к покиданию животными привычных мест обитания. Некоторые виды уничтожаются при охоте (люди путают их с охотничьими видам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вышеприведенных угроз касаются не только ЛВПЦ, но и всей территории лесхоза в целом. Оценка эти угроз и мероприятий по их предотвращению уже включены в план организации и ведения лесного хозяйства (в частности пожаров, массового размножения насекомых-вредителей и др.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грозы состоянию и существованию ЛВПЦ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1 - Малонарушенные лесные участки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Наиболее существенные угрозы: </w:t>
      </w:r>
      <w:r>
        <w:rPr>
          <w:sz w:val="24"/>
          <w:szCs w:val="24"/>
        </w:rPr>
        <w:t>рубка леса и нарушение гидрологического режим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Критерий 2 - Участки высоковозрастных лес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Наиболее существенные угрозы: </w:t>
      </w:r>
      <w:r>
        <w:rPr>
          <w:sz w:val="24"/>
          <w:szCs w:val="24"/>
        </w:rPr>
        <w:t>рубка леса и нарушение гидрологического режима (в лесоболотных экосистемах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3 - Участки со значительным количеством мертвой древесины различных типов, богатая флора дереворазрушающих гриб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иболее существенные угрозы: </w:t>
      </w:r>
      <w:r>
        <w:rPr>
          <w:sz w:val="24"/>
          <w:szCs w:val="24"/>
        </w:rPr>
        <w:t>санитарные рубки, очистка леса от захламленности и пожа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4 - Крупные не фрагментированные участки леса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Наиболее существенные угрозы:</w:t>
      </w:r>
      <w:r>
        <w:rPr>
          <w:sz w:val="24"/>
          <w:szCs w:val="24"/>
        </w:rPr>
        <w:t xml:space="preserve"> строительство линий коммуникаций, разделяющих лесные массивы на отдельные част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5 - Леса на крутых склонах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Наиболее существенные угрозы: </w:t>
      </w:r>
      <w:r>
        <w:rPr>
          <w:sz w:val="24"/>
          <w:szCs w:val="24"/>
        </w:rPr>
        <w:t>эрозия почвы в результат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ильных дождей, распашка земель в непосредственной близости от крутых склонов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6 - Участки сложных по составу и структуре лесных насаждений или древостоев с единичными старыми деревьями предыдущих поколений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Наиболее существенные угрозы: </w:t>
      </w:r>
      <w:r>
        <w:rPr>
          <w:sz w:val="24"/>
          <w:szCs w:val="24"/>
        </w:rPr>
        <w:t xml:space="preserve">различные виды рубок – проходные, главного пользования, обновления и переформирования, реконструкции.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7 - Участки леса после крупных естественных (пожары, ветровалы, подтопления, засухи) нарушений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Наиболее существенные угрозы: </w:t>
      </w:r>
      <w:r>
        <w:rPr>
          <w:sz w:val="24"/>
          <w:szCs w:val="24"/>
        </w:rPr>
        <w:t>санитарные рубки, уборка захламленности и создание лесных культур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8 - Участки редких и находящиеся под угрозой исчезновения типов лесов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978"/>
        <w:gridCol w:w="3118"/>
      </w:tblGrid>
      <w:tr>
        <w:trPr>
          <w:tblHeader w:val="true"/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 формац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л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озы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я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фагновый, осоковый, осоково-сфагновый, приручейно-травя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шительная мелиорация, добыча торфа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сни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ки леса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олгомошный, крапивный, папоротниковый, приручейно-травяной, осоковый, осоково-сфаг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ки леса, осушительная мелиорации в переувлаж</w:t>
              <w:softHyphen/>
              <w:t>ненных типах леса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ав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ытевый, злаковый, папоротниковый, крапивный, пойм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ки леса, осушительная мелиорации 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ен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 xml:space="preserve">рубки леса, осушительная мелиорации 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новники, липняки и ильмов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ки леса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я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сничный, вереск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ки леса</w:t>
            </w:r>
          </w:p>
        </w:tc>
      </w:tr>
      <w:tr>
        <w:trPr>
          <w:trHeight w:val="30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ковый, осоково-травяной, осоково-сфагн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ки леса, осушительная мелиорации и добыча торфа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Черноольшанни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няковый, болотно-папоротник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 xml:space="preserve">рубки леса, осушительная мелиораци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9 - Участки с популяциями редких или угрожаемых видов флоры и фау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825"/>
      </w:tblGrid>
      <w:tr>
        <w:trPr>
          <w:tblHeader w:val="true"/>
          <w:trHeight w:val="57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название вид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ы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Баранец обыкновенны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леса, изменение гидрологического режима, сбор растений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стрел лугово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убка леса</w:t>
            </w:r>
            <w:r>
              <w:rPr>
                <w:iCs/>
                <w:color w:val="000000"/>
                <w:sz w:val="24"/>
                <w:szCs w:val="24"/>
              </w:rPr>
              <w:t xml:space="preserve">, осушительная мелиорация, хозяйственная трансформация земель, выпас скота и </w:t>
            </w:r>
            <w:r>
              <w:rPr>
                <w:sz w:val="24"/>
                <w:szCs w:val="24"/>
              </w:rPr>
              <w:t>сбор и вытаптывание растений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ока корневищна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убка леса</w:t>
            </w:r>
            <w:r>
              <w:rPr>
                <w:iCs/>
                <w:color w:val="000000"/>
                <w:sz w:val="24"/>
                <w:szCs w:val="24"/>
              </w:rPr>
              <w:t xml:space="preserve">, осушительная мелиорация, хозяйственная трансформация земель, выпас скота и </w:t>
            </w:r>
            <w:r>
              <w:rPr>
                <w:sz w:val="24"/>
                <w:szCs w:val="24"/>
              </w:rPr>
              <w:t xml:space="preserve"> вытаптывание растений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ахта трехлистна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леса, изменение гидрологического режима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иалка горна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убка леса</w:t>
            </w:r>
            <w:r>
              <w:rPr>
                <w:iCs/>
                <w:color w:val="000000"/>
                <w:sz w:val="24"/>
                <w:szCs w:val="24"/>
              </w:rPr>
              <w:t xml:space="preserve">, осушительная мелиорация, хозяйственная трансформация земель, выпас скота и </w:t>
            </w:r>
            <w:r>
              <w:rPr>
                <w:sz w:val="24"/>
                <w:szCs w:val="24"/>
              </w:rPr>
              <w:t>сбор и вытаптывание растений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рошка приземиста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леса, изменение гидрологического режима, сбор и вытаптывание растений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зилец голы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леса, сбор и вытаптывание растений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ухонос альпийски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леса, изменение гидрологического режима, сбор и вытаптывание растений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Черемш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леса, изменение гидрологического режима, сбор и вытаптывание растений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ихта бела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ка леса, изменение гидрологического режима, естественные сукцессии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ыпь больша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го тростника и рогоза в весенний период, осушительная мелиорация, гибель в капканах, уничтожение гнезд наземными хищниками и врановыми птицами.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ысь европейска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высоковозрастных лесов, браконьерств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дведь буры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высоковозрастных лесов, браконьерств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илин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высоковозрастных лесов, санитарные рубки 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лый подорли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высоковозрастных лесов, санитарные рубки 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ый журавл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шительная мелиорация, преобразование болот, рекреация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Чегло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образование болот, рубка леса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ольшой улит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высоковозрастных лесов, браконьерство,  существенное изменение гидрологического режима территории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арсу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высоковозрастных лесов, браконьерств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10 - Участки с наличием в древесном ярусе редких широколиственных пород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иболее существенные угрозы: </w:t>
      </w:r>
      <w:r>
        <w:rPr>
          <w:sz w:val="24"/>
          <w:szCs w:val="24"/>
        </w:rPr>
        <w:t>различные виды рубок – проходные, главного пользования, обновления и переформирования, реконструкци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11 - Участки леса в естественных поймах рек, вокруг истоков рек и родник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иболее существенные угрозы:</w:t>
      </w:r>
      <w:r>
        <w:rPr>
          <w:sz w:val="24"/>
          <w:szCs w:val="24"/>
        </w:rPr>
        <w:t xml:space="preserve"> гибель лесов в результате деятельности бобров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12 - Участки леса с ограниченной доступностью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иболее существенные угрозы: </w:t>
      </w:r>
      <w:r>
        <w:rPr>
          <w:sz w:val="24"/>
          <w:szCs w:val="24"/>
        </w:rPr>
        <w:t>нарушение гидрологического режима, пожары и строительство линий коммуникаций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Критерий 13 – Открытые естественные болот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иболее существенные угрозы: </w:t>
      </w:r>
      <w:r>
        <w:rPr>
          <w:sz w:val="24"/>
          <w:szCs w:val="24"/>
        </w:rPr>
        <w:t>нарушение гидрологического режима, добыча торфа, пожары и климатические изменения, которые приводят к зарастанию болот кустарниковой и древесной растительностью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роприятия </w:t>
      </w:r>
    </w:p>
    <w:p>
      <w:pPr>
        <w:pStyle w:val="Heading2"/>
        <w:ind w:left="70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ведение 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Исходя из необходимости сохранения лесов важных для биоразнообразия, популяций редких и охраняемых видов растений и животных, поддержания устойчивости и биоразнообразия лесных сообществ в целом и снижения угроз, мероприятия можно разделить на две группы: 1) направленные на сохранение целостности лесных массивов и сохранения всего природно-территориального комплекса и 2) направленные на сохранение отдельных компонентов лесного покрова, участков с особо ценными растительными сообществами и местообитаний редких видов животных и растений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Консультации и семинары, проведенные с заинтересованными сторонами, позволили составить список тех необходимых мероприятий, которые позволят сохранить не только особо ценные лесные сообщества, но и все биоразнообразие лесных экосистем в целом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autoSpaceDE w:val="true"/>
              <w:ind w:left="28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циональное и устойчивое использование природных ресурс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autoSpaceDE w:val="true"/>
              <w:ind w:left="28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льнейшее развитие системы особо охраняемых природных территор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autoSpaceDE w:val="true"/>
              <w:ind w:left="286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</w:rPr>
              <w:t>Мониторинг состояния экосисте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autoSpaceDE w:val="true"/>
              <w:ind w:left="601" w:hanging="3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нозирование развития экосистем при разных режимах ведения лесного хозяйст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autoSpaceDE w:val="true"/>
              <w:ind w:left="28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ход на несплошные рубки главного польз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autoSpaceDE w:val="true"/>
              <w:ind w:left="286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</w:rPr>
              <w:t>Содействие естественному возобновлению лес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autoSpaceDE w:val="true"/>
              <w:ind w:left="286" w:hanging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</w:rPr>
              <w:t>Предотвращение нелегальных свалок мусо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autoSpaceDE w:val="true"/>
              <w:ind w:left="286" w:hanging="0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ое образование населения</w:t>
            </w:r>
          </w:p>
        </w:tc>
      </w:tr>
    </w:tbl>
    <w:p>
      <w:pPr>
        <w:pStyle w:val="Heading2"/>
        <w:ind w:left="70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роприятия по предотвращению угроз 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рушение гидрологического режима и торфодобыч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Запрет строительства осушительных каналов на лесной территории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Контроль строительства осушительных каналов у границ лесхоза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Запрет промышленной добычи торфа на территории лесхоза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Контроль развития площадок по добыче торфа у границ лесхоза.</w:t>
      </w:r>
    </w:p>
    <w:p>
      <w:pPr>
        <w:pStyle w:val="Normal"/>
        <w:autoSpaceDE w:val="true"/>
        <w:jc w:val="both"/>
        <w:rPr/>
      </w:pPr>
      <w:r>
        <w:rPr>
          <w:b/>
          <w:i/>
          <w:sz w:val="24"/>
          <w:szCs w:val="24"/>
        </w:rPr>
        <w:t>Повреждения лесов болезнями, вредителями и шквалистым ветром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. «Проект организации и ведения лесного хозяйства» </w:t>
      </w:r>
    </w:p>
    <w:p>
      <w:pPr>
        <w:pStyle w:val="Normal"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жары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. «Проект организации и ведения лесного хозяйства» </w:t>
      </w:r>
    </w:p>
    <w:p>
      <w:pPr>
        <w:pStyle w:val="Normal"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грязнение окружающей среды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еобходим постоянный мониторинг границ лесхоза для своевременного выявления и предотвращения загрязнения территории лесхоза и ЛВПЦ в частности со стороны животноводческих ферм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оводимые лесохозяйственные мероприятия должны включать оценку воздействия на ЛВПЦ.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Запрет размещения пикниковых полян в ЛВПЦ.</w:t>
      </w:r>
    </w:p>
    <w:p>
      <w:pPr>
        <w:pStyle w:val="Normal"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реждение напочвенного покрова и уничтожение редких и охраняемых видов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бор грибов и ягод должен быть ограничен только на участках, отобранных по критерию 1.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На всех участках ЛВПЦ запрещается промысловый сбор растительного сырья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буклетов, определителей и прочей печатной продукции среди населения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чвенная эрозия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. «Проект организации и ведения лесного хозяйства»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Интродукция агрессивных инвазивных видов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См. временные стандарты SmartWood для оценки лесоуправления в Республике Беларусь» (версия: 1.4 дата вступления в силу:  1 января 2010 г.).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</w:rPr>
        <w:t>Сплошнолесосечные рубки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Запрет сплошнолесосечных рубок во всех категориях ЛВПЦ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еятельность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бобров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Контроль и регулирование численности боб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оительство линий коммуникаций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новых линий коммуникаций и реконструкции старых обязательна оценка воздействия на прилегающие ЛВПЦ и разработка мероприятий по их сохранени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зкая экологическая просвещенность людей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среди местного населения информации наличии и управлении ЛВПЦ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буклетов, определителей видов растений и животных и пр.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ежегодных полевых экскурсий со школьными лесничествами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установка плакатов с информацией об ЛВПЦ, их статусе охраны </w:t>
      </w:r>
    </w:p>
    <w:p>
      <w:pPr>
        <w:pStyle w:val="Normal"/>
        <w:numPr>
          <w:ilvl w:val="0"/>
          <w:numId w:val="1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уклетов для экотуризма с информацией об уникальных объектах на территории лесхоза</w:t>
      </w:r>
    </w:p>
    <w:p>
      <w:pPr>
        <w:pStyle w:val="Heading2"/>
        <w:ind w:left="70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ероприятия по сохранению различных категорий ЛВПЦ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>
          <w:lang w:val="en-US"/>
        </w:rPr>
      </w:pPr>
      <w:r>
        <w:rPr/>
        <w:t>Критерий 1 - Малонарушенные лесные участ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рет любой хозяйственной деятельности, включая сбор грибов, ягод и пр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>
          <w:lang w:val="en-US"/>
        </w:rPr>
      </w:pPr>
      <w:r>
        <w:rPr/>
        <w:t>Критерий 2 - Участки высоковозрастных ле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всех видов рубок главного пользования, а также рубок об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огневой очистки лесосек, за исключением сосновых лесов брусничного, верескового и мшистого типов лес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3 - Участки со значительным количеством мертвой древесины различных типов, богатая флора дереворазрушающих гриб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сплошнолесосечных и полосно-постепенных рубок главного пользования, а также рубок обно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огневой очистки лесосе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хозяйственных мероприятий сохранять крупную валежную древесину  различных стадий разлож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4 - Крупные не фрагментированные участки л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ть существующую фрагментацию лесного покрова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5 - Леса на крутых склон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всех видов рубок главного поль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6 - Участки сложных по составу и структуре лесных насаждений или древостоев с единичными старыми деревьями предыдущих покол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сплошнолесосечных и полосно-постепенных рубок главного 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всех видов рубок сохранять крупные деревья предыдущих поколен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убок  сохранять возрастную и породную структуру насажден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7 - Участки леса после крупных естественных (пожары, ветровалы, подтопления, засухи) нару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они не представляют опасности для ухудшения лесопатологической ситуации и увеличения пожарной опасности – оставление под естественное восстановлени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8 - Участки редких и находящиеся под угрозой исчезновения типов ле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всех видов рубок главного пользования и рубок обновл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9 - Участки с популяциями редких или угрожаемых видов флоры и фауны</w:t>
      </w:r>
    </w:p>
    <w:p>
      <w:pPr>
        <w:pStyle w:val="Normal"/>
        <w:tabs>
          <w:tab w:val="clear" w:pos="708"/>
          <w:tab w:val="left" w:pos="272" w:leader="none"/>
        </w:tabs>
        <w:ind w:right="-57" w:firstLine="709"/>
        <w:jc w:val="both"/>
        <w:rPr/>
      </w:pPr>
      <w:r>
        <w:rPr>
          <w:sz w:val="24"/>
          <w:szCs w:val="24"/>
        </w:rPr>
        <w:t>Для всех лесных охраняемых видов растений и животных допустимые виды рубок проводятся в осенне-зимний период при наличии устойчивого снежного покрова; очистка мест рубок проводится путем равномерного разбрасывания или оставления порубочных остатков в кучах для перегнивания; огневая очистка допускается в осенне-зимний период; не допускается нарушение целостности подстилки и живого напочвенного покрова; не допускается обработка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463"/>
      </w:tblGrid>
      <w:tr>
        <w:trPr>
          <w:tblHeader w:val="true"/>
          <w:trHeight w:val="57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ерый журавль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естественного состояния боло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весенних сельскохозяйственных палов;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ист черный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естественного состояния боло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весенних сельскохозяйственных палов;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ысь европейска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уществующего режима лесополь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рекреационной нагрузки на леса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арсук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right="-57" w:hanging="0"/>
              <w:rPr/>
            </w:pPr>
            <w:r>
              <w:rPr>
                <w:sz w:val="24"/>
                <w:szCs w:val="24"/>
              </w:rPr>
              <w:t>сохранение существующего режима использования 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рекреационной нагрузки на лес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всех видов хозяйственной деятельности в местах расположения барсучьих нор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10 - Участки с наличием в древесном ярусе редких широколиственных пор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сплошных и постепенных рубок главно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убки ухода должны быть направлены на сохранение клена, липы, ильма, вяз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11 - Участки леса в естественных поймах рек, вокруг истоков рек и род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сплошных и постепенных рубок главного пользования, рубок обн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В пойменных лесах – запрет всех видов рубок за исключением уборки части сухостойных деревьев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12 - Участки леса с ограниченной доступ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всех видов лесохозяйственной деятельно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ind w:left="993" w:hanging="0"/>
        <w:rPr/>
      </w:pPr>
      <w:r>
        <w:rPr/>
        <w:t>Критерий 13 – Открытые естественные бол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добычи торф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рет строительства осушительных канал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2" w:hanging="54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53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</w:rPr>
  </w:style>
  <w:style w:type="character" w:styleId="WW8Num32z1">
    <w:name w:val="WW8Num32z1"/>
    <w:qFormat/>
    <w:rPr>
      <w:rFonts w:ascii="Courier New" w:hAnsi="Courier New" w:cs="Cambri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ambri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ambri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rFonts w:ascii="Courier New" w:hAnsi="Courier New" w:cs="Cambri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>
      <w:rFonts w:ascii="Courier New" w:hAnsi="Courier New" w:cs="Cambri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" w:hAnsi="Symbol" w:cs="Symbol"/>
      <w:b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Longtext1">
    <w:name w:val="long_text1"/>
    <w:qFormat/>
    <w:rPr>
      <w:sz w:val="18"/>
      <w:szCs w:val="18"/>
    </w:rPr>
  </w:style>
  <w:style w:type="character" w:styleId="Mediumtext">
    <w:name w:val="medium_text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Heading1"/>
    <w:next w:val="TextBody"/>
    <w:qFormat/>
    <w:pPr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280"/>
      <w:ind w:left="360" w:hanging="360"/>
      <w:jc w:val="center"/>
    </w:pPr>
    <w:rPr>
      <w:rFonts w:ascii="Times New Roman" w:hAnsi="Times New Roman" w:cs="Times New Roman"/>
      <w:color w:val="000000"/>
      <w:kern w:val="2"/>
      <w:sz w:val="24"/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7"/>
      </w:numPr>
      <w:autoSpaceDE w:val="true"/>
      <w:spacing w:lineRule="auto" w:line="276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odytext">
    <w:name w:val="bodytext"/>
    <w:basedOn w:val="Normal"/>
    <w:qFormat/>
    <w:pPr>
      <w:autoSpaceDE w:val="true"/>
      <w:spacing w:before="280" w:after="280"/>
    </w:pPr>
    <w:rPr>
      <w:rFonts w:eastAsia="Times New Roman"/>
      <w:sz w:val="24"/>
      <w:szCs w:val="24"/>
      <w:lang w:val="nl-NL"/>
    </w:rPr>
  </w:style>
  <w:style w:type="paragraph" w:styleId="Footnote">
    <w:name w:val="Footnote Text"/>
    <w:basedOn w:val="Normal"/>
    <w:pPr>
      <w:autoSpaceDE w:val="true"/>
    </w:pPr>
    <w:rPr>
      <w:rFonts w:eastAsia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8">
    <w:name w:val="Маркированный список"/>
    <w:basedOn w:val="Normal"/>
    <w:qFormat/>
    <w:pPr/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autoSpaceDE w:val="true"/>
      <w:jc w:val="center"/>
    </w:pPr>
    <w:rPr>
      <w:rFonts w:eastAsia="Times New Roman"/>
      <w:b/>
      <w:sz w:val="24"/>
    </w:rPr>
  </w:style>
  <w:style w:type="paragraph" w:styleId="13">
    <w:name w:val="Обычный (веб)1"/>
    <w:basedOn w:val="Normal"/>
    <w:qFormat/>
    <w:pPr>
      <w:suppressAutoHyphens w:val="true"/>
      <w:autoSpaceDE w:val="true"/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9:00Z</dcterms:created>
  <dc:creator>Admin</dc:creator>
  <dc:description/>
  <cp:keywords/>
  <dc:language>en-US</dc:language>
  <cp:lastModifiedBy>metalizer</cp:lastModifiedBy>
  <cp:lastPrinted>2012-05-29T14:52:00Z</cp:lastPrinted>
  <dcterms:modified xsi:type="dcterms:W3CDTF">2017-06-14T12:47:00Z</dcterms:modified>
  <cp:revision>4</cp:revision>
  <dc:subject/>
  <dc:title>1</dc:title>
</cp:coreProperties>
</file>