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480" w:after="0"/>
        <w:rPr>
          <w:szCs w:val="24"/>
        </w:rPr>
      </w:pPr>
      <w:r>
        <w:rPr>
          <w:szCs w:val="24"/>
        </w:rPr>
        <w:t>ОХРАНА И МОНИТОРИНГ ЛЕСОВ ВЫСОКОЙ ПРИРОДООХРАННОЙ ЦЕННОСТИ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eastAsia="Calibri"/>
          <w:b w:val="false"/>
          <w:b w:val="false"/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ind w:left="1429" w:hanging="360"/>
        <w:rPr/>
      </w:pPr>
      <w:r>
        <w:rPr>
          <w:sz w:val="24"/>
          <w:szCs w:val="24"/>
          <w:lang w:eastAsia="ru-RU"/>
        </w:rPr>
        <w:t>Угрозы лесам высокой природоохранной ц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иболее существенными угрозами лесам высокой природоохранной ценности, как правило, являются вырубка высоковозрастных коренных лесов.  Вместе с тем, определенную негативную роль могут играть и другие формы антропогенного воздействия на природные экосистемы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гидрологического режима и добыча торф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реждения лесов болезнями, вредителями и шквалистым ветро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окружающей сред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реждение напочвенного покрова и уничтожение редких и охраняемых вид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енная эроз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родукция агрессивных инвазивных вид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бобр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линий коммуникац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 экологическая просвещенность людей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вышеприведенных угроз касаются не только ЛВПЦ, но и всей территории лесхоза в целом. Оценка эти угроз и мероприятий по их предотвращению в большинстве своем включены в план организации и ведения лесного хозяйства (в частности пожаров, массового размножения насекомых-вредителей и др.) или в положения об ООП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необходимости сохранения лесов важных для биоразнообразия, популяций редких и охраняемых видов растений и животных, поддержания устойчивости и биоразнообразия лесных сообществ в целом и снижения угроз, мероприятия по охране ЛВПЦ можно разделить на две группы: 1) направленные на сохранение целостности лесных массивов и сохранения всего природно-территориального комплекса и 2) направленные на сохранение отдельных компонентов лесного покрова, участков с особо ценными растительными сообществами и местообитаний редких видов животных и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сохранения и устойчивого использования лесов высокой природоохранной ценности необходимо соблюдать определе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е гидрологического режима и торфодобы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строительства осушительных каналов в пределах ЛВП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троительства осушительных каналов у границ лесхо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промышленной добычи торфа на территории ЛВП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развития площадок по добыче торфа у границ лесх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вреждения лесов болезнями, вредителями и шквалистым ветро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едусмотрены «Проектом организации и ведения лесного хозяйства» (глава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жа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едусмотрены «Проектом организации и ведения лесного хозяйства» (глава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 постоянный мониторинг границ лесхоза для своевременного выявления и предотвращения загрязнения ЛВПЦ, в частности со стороны животноводческих фер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лесохозяйственные мероприятия должны включать оценку воздействия на ЛВП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чвенная эроз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едусмотрены «Проектом организации и ведения лесного хозяйства» (глава 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тродукция агрессивных инвазивных вид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окультурной практике на территории ЛВПЦ и лесхоза в целом необходимо ограничить использование агрессивных инвазивных древесных видов – дуба красного и клена ясенелист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лошнолесосечные руб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сплошнолесосечных рубок во всех категориях ЛВП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бр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регулирование численности боб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ительство линий коммуника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троительстве новых линий коммуникаций и реконструкции старых обязательна оценка воздействия на прилегающие ЛВПЦ и разработка мероприятий по их сохра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зкая экологическая просвещенность люд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реди местного населения информации о наличии и управлении ЛВПЦ, редких и охраняемых видов растений и живот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становка плакатов с информацией об ЛВПЦ, их статусе охран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буклетов для экотуризма с информацией об уникальных объектах на территории лесхоза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цедура ГЛХУ «Березинский лесхоз» </w:t>
        <w:br/>
        <w:t xml:space="preserve">по определению и учету Лесов Высокой Природоохранной Ц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лесные участки, которые могут быть потенциально отнесены к категории Лесов Высокой Природоохранной Ценности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отенциальных участков Лесов Высокой Природоохранной Ценности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лесхоза регистрируют потенциальный участок ЛВПЦ по форме следующей таблицы П.2 (лесхоз оставляет за собой право изменять структуру табли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П.2 – Форма регистрации потенциального участка ЛПВЦ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87"/>
        <w:gridCol w:w="37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расположение участка (лесничество, квартал, выдел), дата первичной регистраци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лица или наименование организации, выполнившей первичную регистрацию потенциального участка ЛВПЦ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енности лесного участка (повышенное биоразнообразие, наличие «видов-краснокнижников», объект исторического наследия, родник и пр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такой информации от заинтересованных сторон или работников лесхоза главный лесничий инициирует создание временной комиссии с участием работников лесничества, лесного отдела, привлечением представителя(ей) районной инспекции Минприроды, а также лица (или представителя организации), выявившего потенциальный участок ЛВП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по оценке потенциального участка ЛВПЦ должны быть проведены не позднее 2 (двух) недель с момента поступления информации заинтересованной стороны или работника лесхоза, выявившего лесной участок, потенциально относимый к ЛВП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ременной комиссии принимается коллегиально в результате обсуждения информации заинтересованной стороны и лесх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решения об отнесении участка к ЛВПЦ принимается коллегиально решение о придании конкретной категории ЛВПЦ (1, 2, 3, 4, или 5, 6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лесхоза (ответственный – главный лесничий) регистрируют данный участок. При необходимости – должны быть внесены изменения в лесоустроительные материалы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а мониторинга Лесов Высокой Природоохранной Ценности </w:t>
        <w:br/>
        <w:t xml:space="preserve">ГЛХУ «Березинский 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ниторинга Лесов Высокой Природоохранной Ценности включает уров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ей оценки в отношении площадей особо охраняемых природных территорий, особо защитных участков и их динамики (по материалам лесного кадастр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лош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бороч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есной пожа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тровал, бурелом, снеголом (еще не пройденные рубкам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законные руб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рушения, вызванные подтоплением животноводческой фермы и пр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рушения, вызванные антропогенным фактором (свалка мусора, повреждения расти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гистрации данных по результатам повыдельной оценки состояния лесных насаждений категории ЛВПЦ приведена в таблице П.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П.3 – Форма регистрации данных по результатам повыдельной оценки состояния лесных насаждений категории ЛВПЦ ___________________________ лесниче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034"/>
        <w:gridCol w:w="3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расположение участка (квартал, выд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я ЛВПЦ (№ 1–6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нарушения и/или выполненное мероприятие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лесного насаждения и принятые / планируемые мероприят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ыхание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ительное, наблюд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 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ублено, проект лк 20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орка мусора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ительное, мониторин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тровал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ительное, наблюдение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информация обобщается и предоставляется при ревизии лесничества. Ответственные – лесничий, помощник леснич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таким участкам передается в лесной отдел лесх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о лесничествам формируется общая база данных поврежденных участков ЛВПЦ по лесх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за данных поврежденных лесных участков категории ЛВПЦ по лесхозу за истекший год должна быть подготовлена не позднее 10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обобщение данных и формирование общей базы данных поврежденных участков ЛВПЦ по лесхозу – главный лесничий, начальник лесного отдела.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0" w:firstLine="709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yermax</dc:creator>
  <dc:description/>
  <cp:keywords/>
  <dc:language>en-US</dc:language>
  <cp:lastModifiedBy>metalizer</cp:lastModifiedBy>
  <dcterms:modified xsi:type="dcterms:W3CDTF">2017-06-14T12:39:00Z</dcterms:modified>
  <cp:revision>3</cp:revision>
  <dc:subject/>
  <dc:title/>
</cp:coreProperties>
</file>